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箱包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665;&amp;#2125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665;&amp;#2125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4180;&amp;#20840;&amp;#22269;&amp;#31665;&amp;#21253;&amp;#20225;&amp;#19994;&amp;#21517;&amp;#24405;&amp;#12290;&amp;#20013;&amp;#22269;&amp;#31665;&amp;#21253;&amp;#34892;&amp;#19994;&amp;#20844;&amp;#21496;&amp;#21378;&amp;#21830;&amp;#21517;&amp;#24405;&amp;#25910;&amp;#24405;&amp;#20102;4600&amp;#22810;&amp;#23478;&amp;#20174;&amp;#20107;&amp;#31665;&amp;#21253;&amp;#21046;&amp;#36896;&amp;#20225;&amp;#19994;&amp;#21517;&amp;#24405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