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商用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830;&amp;#29992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830;&amp;#29992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1830;&amp;#29992;&amp;#36710;&amp;#21046;&amp;#36896;&amp;#20225;&amp;#19994;&amp;#21517;&amp;#24405;&amp;#12290;&amp;#25910;&amp;#24405;&amp;#26377;6400&amp;#23478;&amp;#21830;&amp;#29992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458;&amp;#36710;&amp;#12289;&amp;#36135;&amp;#36710;&amp;#12289;&amp;#21322;&amp;#25346;&amp;#29301;&amp;#24341;&amp;#36710;&amp;#12289;&amp;#20854;&amp;#20182;&amp;#21830;&amp;#29992;&amp;#36710;&amp;#12290;&amp;#358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