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生产和供应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9983;&amp;#20135;&amp;#21644;&amp;#20379;&amp;#24212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9983;&amp;#20135;&amp;#21644;&amp;#20379;&amp;#24212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27;&amp;#35201;&amp;#21253;&amp;#25324;&amp;#65306;&amp;#27861;&amp;#20154;&amp;#21333;&amp;#20301;&amp;#20195;&amp;#30721;&amp;#12289;&amp;#27861;&amp;#20154;&amp;#21333;&amp;#20301;&amp;#21517;&amp;#31216;&amp;#12289;&amp;#27861;&amp;#23450;&amp;#20195;&amp;#34920;&amp;#20154;&amp;#65288;&amp;#36127;&amp;#36131;&amp;#20154;&amp;#65289;&amp;#12289;&amp;#34892;&amp;#25919;&amp;#21306;&amp;#21010;&amp;#20195;&amp;#30721;&amp;#12289;&amp;#36890;&amp;#20449;&amp;#22320;&amp;#22336;&amp;#12289;&amp;#21306;&amp;#21495;&amp;#12289;&amp;#30005;&amp;#35805;&amp;#21495;&amp;#30721;&amp;#12289;&amp;#20256;&amp;#30495;&amp;#21495;&amp;#30721;&amp;#12289;&amp;#37038;&amp;#25919;&amp;#32534;&amp;#30721;&amp;#12289;&amp;#30005;&amp;#23376;&amp;#37038;&amp;#31665;&amp;#12289;&amp;#32593;&amp;#22336;&amp;#12289;&amp;#24037;&amp;#21830;&amp;#30331;&amp;#35760;&amp;#27880;&amp;#20876;&amp;#21495;&amp;#12289;&amp;#32534;&amp;#21046;&amp;#30331;&amp;#35760;&amp;#27880;&amp;#20876;&amp;#21495;&amp;#12289;&amp;#30331;&amp;#35760;&amp;#27880;&amp;#20876;&amp;#31867;&amp;#22411;&amp;#12289;&amp;#26426;&amp;#26500;&amp;#31867;&amp;#22411;&amp;#12289;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