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</w:t>
      </w:r>
      <w:r>
        <w:rPr/>
        <w:t>年中国厨房直饮机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452;&amp;#39278;&amp;#2642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452;&amp;#39278;&amp;#2642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1416;&amp;#25151;&amp;#30452;&amp;#39278;&amp;#26426;&amp;#26159;&amp;#23567;&amp;#22411;&amp;#30340;&amp;#27700;&amp;#22788;&amp;#29702;&amp;#35774;&amp;#22791;&amp;#12290;&amp;#21416;&amp;#25151;&amp;#30452;&amp;#39278;&amp;#26426;&amp;#30340;&amp;#32467;&amp;#26500;&amp;#22823;&amp;#33268;&amp;#26377;&amp;#31895;&amp;#28388;&amp;#12289;&amp;#27963;&amp;#24615;&amp;#28845;&amp;#21560;&amp;#38468;&amp;#12289;&amp;#31163;&amp;#23376;&amp;#20132;&amp;#25442;&amp;#26641;&amp;#33026;&amp;#12289;&amp;#20013;&amp;#31354;&amp;#32420;&amp;#32500;&amp;#21644;&amp;#21453;&amp;#28183;&amp;#36879;&amp;#33180;&amp;#31561;&amp;#20960;&amp;#3118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0135;&amp;#19994;&amp;#30740;&amp;#31350;&amp;#25253;&amp;#21578;&amp;#32593;&amp;#21457;&amp;#24067;&amp;#30340;&amp;#12298;&lt;/span&gt;2022-2028&lt;span&gt;&amp;#24180;&amp;#20013;&amp;#22269;&amp;#21416;&amp;#25151;&amp;#30452;&amp;#39278;&amp;#26426;&amp;#34892;&amp;#19994;&amp;#21069;&amp;#26223;&amp;#30740;&amp;#31350;&amp;#19982;&lt;/span&gt;&lt;span style="COLOR: black"&gt;&amp;#25237;&amp;#36164;&amp;#21487;&amp;#34892;&amp;#24615;&lt;/span&gt;&lt;span style="COLOR: black"&gt;&amp;#25253;&amp;#21578;&lt;/span&gt;&lt;span&gt;&amp;#12299;&amp;#20849;&amp;#21313;&amp;#22235;&amp;#31456;&amp;#12290;&amp;#39318;&amp;#20808;&amp;#20171;&amp;#32461;&amp;#20102;&amp;#21416;&amp;#25151;&amp;#30452;&amp;#39278;&amp;#26426;&amp;#34892;&amp;#19994;&amp;#24066;&amp;#22330;&amp;#21457;&amp;#23637;&amp;#29615;&amp;#22659;&amp;#12289;&amp;#21416;&amp;#25151;&amp;#30452;&amp;#39278;&amp;#26426;&amp;#25972;&amp;#20307;&amp;#36816;&amp;#34892;&amp;#24577;&amp;#21183;&amp;#31561;&amp;#65292;&amp;#25509;&amp;#30528;&amp;#20998;&amp;#26512;&amp;#20102;&amp;#21416;&amp;#25151;&amp;#30452;&amp;#39278;&amp;#26426;&amp;#34892;&amp;#19994;&amp;#24066;&amp;#22330;&amp;#36816;&amp;#34892;&amp;#30340;&amp;#29616;&amp;#29366;&amp;#65292;&amp;#28982;&amp;#21518;&amp;#20171;&amp;#32461;&amp;#20102;&amp;#21416;&amp;#25151;&amp;#30452;&amp;#39278;&amp;#26426;&amp;#24066;&amp;#22330;&amp;#31454;&amp;#20105;&amp;#26684;&amp;#23616;&amp;#12290;&amp;#38543;&amp;#21518;&amp;#65292;&amp;#25253;&amp;#21578;&amp;#23545;&amp;#21416;&amp;#25151;&amp;#30452;&amp;#39278;&amp;#26426;&amp;#20570;&amp;#20102;&amp;#37325;&amp;#28857;&amp;#20225;&amp;#19994;&amp;#32463;&amp;#33829;&amp;#29366;&amp;#20917;&amp;#20998;&amp;#26512;&amp;#65292;&amp;#26368;&amp;#21518;&amp;#20998;&amp;#26512;&amp;#20102;&amp;#21416;&amp;#25151;&amp;#30452;&amp;#39278;&amp;#26426;&amp;#34892;&amp;#19994;&amp;#21457;&amp;#23637;&amp;#36235;&amp;#21183;&amp;#19982;&amp;#25237;&amp;#36164;&amp;#39044;&amp;#27979;&amp;#12290;&amp;#24744;&amp;#33509;&amp;#24819;&amp;#23545;&amp;#21416;&amp;#25151;&amp;#30452;&amp;#39278;&amp;#26426;&amp;#20135;&amp;#19994;&amp;#26377;&amp;#20010;&amp;#31995;&amp;#32479;&amp;#30340;&amp;#20102;&amp;#35299;&amp;#25110;&amp;#32773;&amp;#24819;&amp;#25237;&amp;#36164;&amp;#21416;&amp;#25151;&amp;#30452;&amp;#39278;&amp;#26426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25253;&amp;#21578;&amp;#30446;&amp;#24405;&amp;#65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68;&amp;#31456;&lt;/span&gt; &lt;a href="http://www.chinairr.org/report/R06/R0606/202103/29-395291.html"&gt;&lt;span&gt;&lt;span&gt;&amp;#21416;&amp;#25151;&amp;#30452;&amp;#39278;&amp;#26426;&lt;/span&gt;&lt;/span&gt;&lt;/a&gt;&lt;/strong&gt;&lt;strong&gt;&lt;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lt;span&gt;&amp;#21416;&amp;#25151;&amp;#30452;&amp;#39278;&amp;#26426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lt;span&gt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lt;span&gt;&amp;#34892;&amp;#19994;&amp;#20135;&amp;#21697;&lt;/span&gt;/&lt;span&gt;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lt;span&gt;&amp;#34892;&amp;#19994;&amp;#20027;&amp;#35201;&amp;#21830;&amp;#1999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lt;span&gt;&amp;#21416;&amp;#25151;&amp;#30452;&amp;#39278;&amp;#26426;&amp;#34892;&amp;#1999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lt;span&gt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lt;span&gt;&amp;#21416;&amp;#25151;&amp;#30452;&amp;#39278;&amp;#26426;&amp;#34892;&amp;#19994;&amp;#22312;&amp;#20135;&amp;#19994;&amp;#38142;&amp;#20013;&amp;#30340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lt;span&gt;&amp;#21416;&amp;#25151;&amp;#30452;&amp;#39278;&amp;#26426;&amp;#34892;&amp;#19994;&amp;#29983;&amp;#21629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1416;&amp;#25151;&amp;#30452;&amp;#39278;&amp;#26426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lt;span&gt;&amp;#26368;&amp;#36817;&lt;/span&gt;3-5&lt;span&gt;&amp;#24180;&amp;#20013;&amp;#22269;&amp;#21416;&amp;#25151;&amp;#30452;&amp;#39278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lt;span&gt;&amp;#36194;&amp;#21033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lt;span&gt;&amp;#25104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lt;span&gt;&amp;#38468;&amp;#21152;&amp;#20540;&amp;#30340;&amp;#25552;&amp;#21319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lt;span&gt;&amp;#36827;&amp;#20837;&amp;#22721;&amp;#22418;&amp;#65295;&amp;#36864;&amp;#20986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lt;span&gt;&amp;#39118;&amp;#385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lt;span&gt;&amp;#34892;&amp;#19994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lt;span&gt;&amp;#31454;&amp;#20105;&amp;#28608;&amp;#28872;&amp;#31243;&amp;#24230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lt;span&gt;&amp;#34892;&amp;#19994;&amp;#21450;&amp;#20854;&amp;#20027;&amp;#35201;&amp;#23376;&amp;#34892;&amp;#19994;&amp;#25104;&amp;#29087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08;&amp;#31456;&lt;/span&gt; &lt;/strong&gt;&lt;strong&gt;&lt;span&gt;&amp;#21416;&amp;#25151;&amp;#30452;&amp;#39278;&amp;#26426;&amp;#34892;&amp;#19994;&amp;#36816;&amp;#34892;&amp;#29615;&amp;#22659;&amp;#65288;&lt;/span&gt;PEST&lt;/strong&gt;&lt;strong&gt;&lt;span&gt;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lt;span&gt;&amp;#21416;&amp;#25151;&amp;#30452;&amp;#39278;&amp;#26426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lt;span&gt;&amp;#34892;&amp;#19994;&amp;#31649;&amp;#29702;&amp;#20307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lt;span&gt;&amp;#34892;&amp;#19994;&amp;#20027;&amp;#35201;&amp;#27861;&amp;#24459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lt;span&gt;&amp;#34892;&amp;#19994;&amp;#30456;&amp;#20851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lt;span&gt;&amp;#21416;&amp;#25151;&amp;#30452;&amp;#39278;&amp;#26426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lt;span&gt;&amp;#22269;&amp;#38469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lt;span&gt;&amp;#22269;&amp;#20869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lt;span&gt;&amp;#20135;&amp;#19994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lt;span&gt;&amp;#21416;&amp;#25151;&amp;#30452;&amp;#39278;&amp;#26426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lt;span&gt;&amp;#21416;&amp;#25151;&amp;#30452;&amp;#39278;&amp;#26426;&amp;#20135;&amp;#19994;&amp;#31038;&amp;#20250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lt;span&gt;&amp;#31038;&amp;#20250;&amp;#29615;&amp;#22659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lt;span&gt;&amp;#21416;&amp;#25151;&amp;#30452;&amp;#39278;&amp;#26426;&amp;#20135;&amp;#19994;&amp;#21457;&amp;#23637;&amp;#23545;&amp;#31038;&amp;#20250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lt;span&gt;&amp;#21416;&amp;#25151;&amp;#30452;&amp;#39278;&amp;#26426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lt;span&gt;&amp;#21416;&amp;#25151;&amp;#30452;&amp;#39278;&amp;#26426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lt;span&gt;&amp;#21416;&amp;#25151;&amp;#30452;&amp;#39278;&amp;#26426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lt;span&gt;&amp;#34892;&amp;#19994;&amp;#20027;&amp;#35201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7;&amp;#31456;&lt;/span&gt; &lt;/strong&gt;&lt;strong&gt;&lt;span&gt;&amp;#25105;&amp;#22269;&amp;#21416;&amp;#25151;&amp;#30452;&amp;#39278;&amp;#26426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lt;span&gt;&amp;#25105;&amp;#22269;&amp;#21416;&amp;#25151;&amp;#30452;&amp;#39278;&amp;#26426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lt;span&gt;&amp;#25105;&amp;#22269;&amp;#21416;&amp;#25151;&amp;#30452;&amp;#39278;&amp;#26426;&amp;#34892;&amp;#19994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lt;span&gt;&amp;#25105;&amp;#22269;&amp;#21416;&amp;#25151;&amp;#30452;&amp;#39278;&amp;#26426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lt;span&gt;&amp;#25105;&amp;#22269;&amp;#21416;&amp;#25151;&amp;#30452;&amp;#39278;&amp;#26426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20&lt;span&gt;&amp;#24180;&amp;#21416;&amp;#25151;&amp;#30452;&amp;#39278;&amp;#2642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20&lt;span&gt;&amp;#24180;&amp;#25105;&amp;#22269;&amp;#21416;&amp;#25151;&amp;#30452;&amp;#39278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20&lt;span&gt;&amp;#24180;&amp;#25105;&amp;#22269;&amp;#21416;&amp;#25151;&amp;#30452;&amp;#39278;&amp;#26426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20&lt;span&gt;&amp;#24180;&amp;#20013;&amp;#22269;&amp;#21416;&amp;#25151;&amp;#30452;&amp;#39278;&amp;#26426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lt;span&gt;&amp;#21306;&amp;#2249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lt;span&gt;&amp;#21306;&amp;#22495;&amp;#24066;&amp;#22330;&amp;#20998;&amp;#24067;&amp;#24635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20&lt;span&gt;&amp;#24180;&amp;#37325;&amp;#28857;&amp;#30465;&amp;#2406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lt;span&gt;&amp;#21416;&amp;#25151;&amp;#30452;&amp;#39278;&amp;#26426;&amp;#32454;&amp;#20998;&amp;#20135;&amp;#21697;&lt;/span&gt;/&lt;span&gt;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lt;span&gt;&amp;#32454;&amp;#20998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20&lt;span&gt;&amp;#24180;&amp;#32454;&amp;#20998;&amp;#20135;&amp;#21697;&lt;/span&gt;/&lt;span&gt;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lt;span&gt;&amp;#37325;&amp;#28857;&amp;#32454;&amp;#20998;&amp;#20135;&amp;#21697;&lt;/span&gt;/&lt;span&gt;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lt;span&gt;&amp;#21416;&amp;#25151;&amp;#30452;&amp;#39278;&amp;#26426;&amp;#20135;&amp;#21697;&lt;/span&gt;/&lt;span&gt;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20&lt;span&gt;&amp;#24180;&amp;#21416;&amp;#25151;&amp;#30452;&amp;#39278;&amp;#26426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lt;span&gt;&amp;#24433;&amp;#21709;&amp;#21416;&amp;#25151;&amp;#30452;&amp;#39278;&amp;#26426;&amp;#20215;&amp;#26684;&amp;#30340;&amp;#20851;&amp;#3819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3&lt;span&gt;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4&lt;span&gt;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22-2028&lt;span&gt;&amp;#24180;&amp;#21416;&amp;#25151;&amp;#30452;&amp;#39278;&amp;#26426;&amp;#20135;&amp;#21697;&lt;/span&gt;/&lt;span&gt;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lt;span&gt;&amp;#20027;&amp;#35201;&amp;#21416;&amp;#25151;&amp;#30452;&amp;#39278;&amp;#26426;&amp;#20225;&amp;#19994;&amp;#20215;&amp;#20301;&amp;#21450;&amp;#20215;&amp;#2668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2235;&amp;#31456;&lt;/span&gt; &lt;/strong&gt;&lt;strong&gt;&lt;span&gt;&amp;#25105;&amp;#22269;&amp;#21416;&amp;#25151;&amp;#30452;&amp;#39278;&amp;#26426;&amp;#25152;&amp;#23646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20&lt;span&gt;&amp;#24180;&amp;#20013;&amp;#22269;&amp;#21416;&amp;#25151;&amp;#30452;&amp;#39278;&amp;#26426;&amp;#25152;&amp;#23646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lt;span&gt;&amp;#20225;&amp;#19994;&amp;#25968;&amp;#3732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lt;span&gt;&amp;#20154;&amp;#21592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lt;span&gt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lt;span&gt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20&lt;span&gt;&amp;#24180;&amp;#20013;&amp;#22269;&amp;#21416;&amp;#25151;&amp;#30452;&amp;#39278;&amp;#26426;&amp;#25152;&amp;#23646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lt;span&gt;&amp;#25105;&amp;#22269;&amp;#21416;&amp;#25151;&amp;#30452;&amp;#39278;&amp;#26426;&amp;#25152;&amp;#23646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lt;span&gt;&amp;#25105;&amp;#22269;&amp;#21416;&amp;#25151;&amp;#30452;&amp;#39278;&amp;#26426;&amp;#25152;&amp;#23646;&amp;#34892;&amp;#19994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lt;span&gt;&amp;#25105;&amp;#22269;&amp;#21416;&amp;#25151;&amp;#30452;&amp;#39278;&amp;#26426;&amp;#25152;&amp;#23646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20&lt;span&gt;&amp;#24180;&amp;#20013;&amp;#22269;&amp;#21416;&amp;#25151;&amp;#30452;&amp;#39278;&amp;#26426;&amp;#25152;&amp;#23646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lt;span&gt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lt;span&gt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lt;span&gt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lt;span&gt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116;&amp;#31456;&lt;/span&gt; &lt;/strong&gt;&lt;strong&gt;&lt;span&gt;&amp;#25105;&amp;#22269;&amp;#21416;&amp;#25151;&amp;#30452;&amp;#39278;&amp;#26426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lt;span&gt;&amp;#21416;&amp;#25151;&amp;#30452;&amp;#39278;&amp;#26426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20&lt;span&gt;&amp;#24180;&amp;#21416;&amp;#25151;&amp;#30452;&amp;#39278;&amp;#26426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22-2028&lt;span&gt;&amp;#24180;&amp;#21416;&amp;#25151;&amp;#30452;&amp;#39278;&amp;#26426;&amp;#34892;&amp;#19994;&amp;#20379;&amp;#32473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lt;span&gt;&amp;#21416;&amp;#25151;&amp;#30452;&amp;#39278;&amp;#26426;&amp;#34892;&amp;#19994;&amp;#21306;&amp;#22495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20&lt;span&gt;&amp;#24180;&amp;#25105;&amp;#22269;&amp;#21416;&amp;#25151;&amp;#30452;&amp;#39278;&amp;#26426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lt;span&gt;&amp;#21416;&amp;#25151;&amp;#30452;&amp;#39278;&amp;#26426;&amp;#34892;&amp;#19994;&amp;#38656;&amp;#2771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lt;span&gt;&amp;#21416;&amp;#25151;&amp;#30452;&amp;#39278;&amp;#26426;&amp;#34892;&amp;#19994;&amp;#23458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lt;span&gt;&amp;#21416;&amp;#25151;&amp;#30452;&amp;#39278;&amp;#26426;&amp;#34892;&amp;#19994;&amp;#38656;&amp;#27714;&amp;#30340;&amp;#22320;&amp;#21306;&amp;#24046;&amp;#24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lt;span&gt;&amp;#21416;&amp;#25151;&amp;#30452;&amp;#39278;&amp;#26426;&amp;#24066;&amp;#22330;&amp;#24212;&amp;#29992;&amp;#2145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lt;span&gt;&amp;#21416;&amp;#25151;&amp;#30452;&amp;#39278;&amp;#26426;&amp;#24212;&amp;#29992;&amp;#24066;&amp;#22330;&amp;#24635;&amp;#20307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21416;&amp;#25151;&amp;#30452;&amp;#39278;&amp;#26426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1416;&amp;#25151;&amp;#30452;&amp;#39278;&amp;#26426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22-2028&lt;span&gt;&amp;#24180;&amp;#21416;&amp;#25151;&amp;#30452;&amp;#39278;&amp;#26426;&amp;#3489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lt;/span&gt;2022-2028&lt;span&gt;&amp;#24180;&amp;#21416;&amp;#25151;&amp;#30452;&amp;#39278;&amp;#26426;&amp;#34892;&amp;#19994;&amp;#39046;&amp;#22495;&amp;#38656;&amp;#27714;&amp;#20135;&amp;#21697;&lt;/span&gt;/&lt;span&gt;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lt;/span&gt;2022-2028&lt;span&gt;&amp;#24180;&amp;#21416;&amp;#25151;&amp;#30452;&amp;#39278;&amp;#26426;&amp;#34892;&amp;#19994;&amp;#39046;&amp;#22495;&amp;#38656;&amp;#27714;&amp;#20135;&amp;#21697;&lt;/span&gt;/&lt;span&gt;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lt;span&gt;&amp;#37325;&amp;#28857;&amp;#34892;&amp;#19994;&amp;#21416;&amp;#25151;&amp;#30452;&amp;#39278;&amp;#26426;&amp;#20135;&amp;#21697;&lt;/span&gt;/&lt;span&gt;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5;&amp;#31456;&lt;/span&gt; &lt;/strong&gt;&lt;strong&gt;&lt;span&gt;&amp;#21416;&amp;#25151;&amp;#30452;&amp;#39278;&amp;#26426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lt;span&gt;&amp;#21416;&amp;#25151;&amp;#30452;&amp;#39278;&amp;#26426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lt;span&gt;&amp;#24066;&amp;#22330;&amp;#32454;&amp;#20998;&amp;#20805;&amp;#20998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lt;span&gt;&amp;#21508;&amp;#32454;&amp;#20998;&amp;#24066;&amp;#22330;&amp;#39046;&amp;#20808;&amp;#20225;&amp;#1999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lt;span&gt;&amp;#21508;&amp;#32454;&amp;#20998;&amp;#24066;&amp;#22330;&amp;#21344;&amp;#24635;&amp;#24066;&amp;#22330;&amp;#30340;&amp;#32467;&amp;#2650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lt;span&gt;&amp;#39046;&amp;#20808;&amp;#20225;&amp;#19994;&amp;#30340;&amp;#32467;&amp;#26500;&amp;#20998;&amp;#26512;&amp;#65288;&amp;#25152;&amp;#26377;&amp;#21046;&amp;#32467;&amp;#2650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lt;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lt;span&gt;&amp;#20135;&amp;#19994;&amp;#20215;&amp;#20540;&amp;#38142;&amp;#26465;&amp;#3034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lt;span&gt;&amp;#20135;&amp;#19994;&amp;#38142;&amp;#26465;&amp;#30340;&amp;#31454;&amp;#20105;&amp;#20248;&amp;#21183;&amp;#19982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lt;span&gt;&amp;#20135;&amp;#19994;&amp;#32467;&amp;#2650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lt;span&gt;&amp;#20135;&amp;#19994;&amp;#32467;&amp;#26500;&amp;#35843;&amp;#25972;&amp;#25351;&amp;#23548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lt;span&gt;&amp;#20135;&amp;#19994;&amp;#32467;&amp;#26500;&amp;#35843;&amp;#25972;&amp;#20013;&amp;#28040;&amp;#36153;&amp;#32773;&amp;#38656;&amp;#27714;&amp;#30340;&amp;#24341;&amp;#23548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lt;span&gt;&amp;#20013;&amp;#22269;&amp;#21416;&amp;#25151;&amp;#30452;&amp;#39278;&amp;#26426;&amp;#34892;&amp;#19994;&amp;#21442;&amp;#19982;&amp;#22269;&amp;#38469;&amp;#31454;&amp;#20105;&amp;#30340;&amp;#25112;&amp;#30053;&amp;#24066;&amp;#22330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lt;span&gt;&amp;#21416;&amp;#25151;&amp;#30452;&amp;#39278;&amp;#26426;&amp;#20135;&amp;#19994;&amp;#32467;&amp;#26500;&amp;#35843;&amp;#25972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lt;span&gt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19971;&amp;#31456;&lt;/span&gt; &lt;/strong&gt;&lt;strong&gt;&lt;span&gt;&amp;#25105;&amp;#22269;&amp;#21416;&amp;#25151;&amp;#30452;&amp;#39278;&amp;#26426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lt;span&gt;&amp;#21416;&amp;#25151;&amp;#30452;&amp;#39278;&amp;#26426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lt;span&gt;&amp;#20135;&amp;#19994;&amp;#3814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lt;span&gt;&amp;#20027;&amp;#35201;&amp;#29615;&amp;#33410;&amp;#30340;&amp;#22686;&amp;#20540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lt;span&gt;&amp;#19982;&amp;#19978;&amp;#19979;&amp;#28216;&amp;#34892;&amp;#19994;&amp;#20043;&amp;#38388;&amp;#30340;&amp;#20851;&amp;#3285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lt;span&gt;&amp;#21416;&amp;#25151;&amp;#30452;&amp;#39278;&amp;#26426;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lt;span&gt;&amp;#21416;&amp;#25151;&amp;#30452;&amp;#39278;&amp;#26426;&amp;#20135;&amp;#21697;&amp;#25104;&amp;#26412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20&lt;span&gt;&amp;#24180;&amp;#19978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22-2028&lt;span&gt;&amp;#24180;&amp;#19978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lt;span&gt;&amp;#19978;&amp;#28216;&amp;#20379;&amp;#32473;&amp;#23545;&amp;#21416;&amp;#25151;&amp;#30452;&amp;#39278;&amp;#2642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lt;span&gt;&amp;#21416;&amp;#25151;&amp;#30452;&amp;#39278;&amp;#26426;&amp;#19979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lt;span&gt;&amp;#21416;&amp;#25151;&amp;#30452;&amp;#39278;&amp;#26426;&amp;#19979;&amp;#28216;&amp;#34892;&amp;#1999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20&lt;span&gt;&amp;#24180;&amp;#19979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22-2028&lt;span&gt;&amp;#24180;&amp;#19979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lt;span&gt;&amp;#19979;&amp;#28216;&amp;#38656;&amp;#27714;&amp;#23545;&amp;#21416;&amp;#25151;&amp;#30452;&amp;#39278;&amp;#2642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843;&amp;#31456;&lt;/span&gt; &lt;/strong&gt;&lt;strong&gt;&lt;span&gt;&amp;#25105;&amp;#22269;&amp;#21416;&amp;#25151;&amp;#30452;&amp;#39278;&amp;#26426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lt;span&gt;&amp;#21416;&amp;#25151;&amp;#30452;&amp;#39278;&amp;#26426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lt;span&gt;&amp;#28192;&amp;#36947;&amp;#24418;&amp;#24335;&amp;#2145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lt;span&gt;&amp;#21508;&amp;#31867;&amp;#28192;&amp;#36947;&amp;#23545;&amp;#21416;&amp;#25151;&amp;#30452;&amp;#39278;&amp;#26426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lt;span&gt;&amp;#20027;&amp;#35201;&amp;#21416;&amp;#25151;&amp;#30452;&amp;#39278;&amp;#26426;&amp;#20225;&amp;#19994;&amp;#28192;&amp;#36947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lt;span&gt;&amp;#21508;&amp;#21306;&amp;#22495;&amp;#20027;&amp;#35201;&amp;#20195;&amp;#29702;&amp;#2183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lt;span&gt;&amp;#21416;&amp;#25151;&amp;#30452;&amp;#39278;&amp;#26426;&amp;#34892;&amp;#19994;&amp;#29992;&amp;#251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lt;span&gt;&amp;#29992;&amp;#25143;&amp;#35748;&amp;#30693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lt;span&gt;&amp;#29992;&amp;#25143;&amp;#38656;&amp;#27714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lt;span&gt;&amp;#29992;&amp;#25143;&amp;#36141;&amp;#20080;&amp;#36884;&amp;#24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lt;span&gt;&amp;#21416;&amp;#25151;&amp;#30452;&amp;#39278;&amp;#26426;&amp;#34892;&amp;#19994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lt;span&gt;&amp;#20013;&amp;#22269;&amp;#21416;&amp;#25151;&amp;#30452;&amp;#39278;&amp;#26426;&amp;#33829;&amp;#3814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lt;span&gt;&amp;#21416;&amp;#25151;&amp;#30452;&amp;#39278;&amp;#26426;&amp;#33829;&amp;#38144;&amp;#31574;&amp;#30053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lt;span&gt;&amp;#21416;&amp;#25151;&amp;#30452;&amp;#39278;&amp;#26426;&amp;#33829;&amp;#3814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0061;&amp;#31456;&lt;/span&gt; &lt;/strong&gt;&lt;strong&gt;&lt;span&gt;&amp;#25105;&amp;#22269;&amp;#21416;&amp;#25151;&amp;#30452;&amp;#39278;&amp;#26426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lt;span&gt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lt;span&gt;&amp;#21416;&amp;#25151;&amp;#30452;&amp;#39278;&amp;#26426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3&lt;span&gt;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4&lt;span&gt;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5&lt;span&gt;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6&lt;span&gt;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lt;span&gt;&amp;#21416;&amp;#25151;&amp;#30452;&amp;#39278;&amp;#26426;&amp;#34892;&amp;#19994;&amp;#20225;&amp;#19994;&amp;#38388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lt;span&gt;&amp;#21416;&amp;#25151;&amp;#30452;&amp;#39278;&amp;#26426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lt;span&gt;&amp;#21416;&amp;#25151;&amp;#30452;&amp;#39278;&amp;#26426;&amp;#34892;&amp;#19994;&lt;/span&gt;SWOT&lt;span&g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lt;span&gt;&amp;#20013;&amp;#22269;&amp;#21416;&amp;#25151;&amp;#30452;&amp;#39278;&amp;#26426;&amp;#34892;&amp;#19994;&amp;#31454;&amp;#20105;&amp;#26684;&amp;#23616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lt;span&gt;&amp;#21416;&amp;#25151;&amp;#30452;&amp;#39278;&amp;#26426;&amp;#34892;&amp;#19994;&amp;#31454;&amp;#20105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20013;&amp;#22269;&amp;#21416;&amp;#25151;&amp;#30452;&amp;#39278;&amp;#26426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1416;&amp;#25151;&amp;#30452;&amp;#39278;&amp;#26426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3&lt;span&gt;&amp;#65289;&amp;#21416;&amp;#25151;&amp;#30452;&amp;#39278;&amp;#26426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lt;span&gt;&amp;#20013;&amp;#22269;&amp;#21416;&amp;#25151;&amp;#30452;&amp;#39278;&amp;#26426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1&lt;span&gt;&amp;#65289;&amp;#25105;&amp;#22269;&amp;#21416;&amp;#25151;&amp;#30452;&amp;#39278;&amp;#26426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2&lt;span&gt;&amp;#65289;&amp;#25105;&amp;#22269;&amp;#21416;&amp;#25151;&amp;#30452;&amp;#39278;&amp;#26426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&lt;/span&gt;3&lt;span&gt;&amp;#65289;&amp;#22269;&amp;#20869;&amp;#21416;&amp;#25151;&amp;#30452;&amp;#39278;&amp;#26426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lt;span&gt;&amp;#21416;&amp;#25151;&amp;#30452;&amp;#39278;&amp;#26426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31456;&lt;/span&gt; &lt;/strong&gt;&lt;strong&gt;&lt;span&gt;&amp;#21416;&amp;#25151;&amp;#30452;&amp;#39278;&amp;#26426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lt;span&gt;&amp;#21271;&amp;#20140;&amp;#20013;&amp;#31185;&amp;#32654;&amp;#21033;&amp;#29615;&amp;#20445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lt;span&gt;&amp;#28246;&amp;#21335;&amp;#23500;&amp;#33713;&amp;#26126;&amp;#33410;&amp;#33021;&amp;#29615;&amp;#20445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lt;span&gt;&amp;#24191;&amp;#19996;&amp;#30887;&amp;#28062;&amp;#33410;&amp;#33021;&amp;#35774;&amp;#2279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lt;span&gt;&amp;#21335;&amp;#20140;&amp;#27700;&amp;#26479;&amp;#23376;&amp;#20928;&amp;#27700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lt;span&gt;&amp;#32654;&amp;#30340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lt;span&gt;&amp;#27777;&amp;#22253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lt;span&gt;&amp;#20225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lt;span&gt;&amp;#20225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lt;span&gt;&amp;#20135;&amp;#21697;&lt;/span&gt;/&lt;span&gt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lt;span&gt;&amp;#20225;&amp;#19994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68;&amp;#31456;&lt;/span&gt; 2022-2028&lt;/strong&gt;&lt;strong&gt;&lt;span&gt;&amp;#24180;&amp;#21416;&amp;#25151;&amp;#30452;&amp;#39278;&amp;#2642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22-2028&lt;span&gt;&amp;#24180;&amp;#21416;&amp;#25151;&amp;#30452;&amp;#39278;&amp;#26426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22-2028&lt;span&gt;&amp;#24180;&amp;#21416;&amp;#25151;&amp;#30452;&amp;#39278;&amp;#26426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22-2028&lt;span&gt;&amp;#24180;&amp;#21416;&amp;#25151;&amp;#30452;&amp;#39278;&amp;#26426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22-2028&lt;span&gt;&amp;#24180;&amp;#21416;&amp;#25151;&amp;#30452;&amp;#39278;&amp;#26426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22-2028&lt;span&gt;&amp;#24180;&amp;#21416;&amp;#25151;&amp;#30452;&amp;#39278;&amp;#26426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22-2028&lt;span&gt;&amp;#24180;&amp;#21416;&amp;#25151;&amp;#30452;&amp;#39278;&amp;#2642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22-2028&lt;span&gt;&amp;#24180;&amp;#21416;&amp;#25151;&amp;#30452;&amp;#39278;&amp;#26426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22-2028&lt;span&gt;&amp;#24180;&amp;#21416;&amp;#25151;&amp;#30452;&amp;#39278;&amp;#26426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22-2028&lt;span&gt;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22-2028&lt;span&gt;&amp;#24180;&amp;#20013;&amp;#22269;&amp;#21416;&amp;#25151;&amp;#30452;&amp;#39278;&amp;#26426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22-2028&lt;span&gt;&amp;#24180;&amp;#20013;&amp;#22269;&amp;#21416;&amp;#25151;&amp;#30452;&amp;#39278;&amp;#26426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22-2028&lt;span&gt;&amp;#24180;&amp;#20013;&amp;#22269;&amp;#21416;&amp;#25151;&amp;#30452;&amp;#39278;&amp;#2642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22-2028&lt;span&gt;&amp;#24180;&amp;#20013;&amp;#22269;&amp;#21416;&amp;#25151;&amp;#30452;&amp;#39278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lt;span&gt;&amp;#24433;&amp;#21709;&amp;#20225;&amp;#19994;&amp;#29983;&amp;#20135;&amp;#19982;&amp;#32463;&amp;#33829;&amp;#30340;&amp;#20851;&amp;#3819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lt;span&gt;&amp;#24066;&amp;#22330;&amp;#25972;&amp;#21512;&amp;#25104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lt;span&gt;&amp;#38656;&amp;#27714;&amp;#21464;&amp;#21270;&amp;#36235;&amp;#21183;&amp;#21450;&amp;#26032;&amp;#30340;&amp;#21830;&amp;#19994;&amp;#26426;&amp;#369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lt;span&gt;&amp;#20225;&amp;#19994;&amp;#21306;&amp;#22495;&amp;#24066;&amp;#22330;&amp;#25299;&amp;#23637;&amp;#3034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lt;span&gt;&amp;#31185;&amp;#30740;&amp;#24320;&amp;#21457;&amp;#36235;&amp;#21183;&amp;#21450;&amp;#26367;&amp;#20195;&amp;#25216;&amp;#26415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lt;span&gt;&amp;#24433;&amp;#21709;&amp;#20225;&amp;#19994;&amp;#38144;&amp;#21806;&amp;#19982;&amp;#26381;&amp;#21153;&amp;#26041;&amp;#24335;&amp;#30340;&amp;#20851;&amp;#3819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0108;&amp;#31456;&lt;/span&gt; 2022-2028&lt;/strong&gt;&lt;strong&gt;&lt;span&gt;&amp;#24180;&amp;#21416;&amp;#25151;&amp;#30452;&amp;#39278;&amp;#26426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lt;span&gt;&amp;#21416;&amp;#25151;&amp;#30452;&amp;#39278;&amp;#26426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lt;span&gt;&amp;#34892;&amp;#19994;&amp;#36164;&amp;#37329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lt;span&gt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lt;span&gt;&amp;#20860;&amp;#24182;&amp;#37325;&amp;#3245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22-2028&lt;span&gt;&amp;#24180;&amp;#21416;&amp;#25151;&amp;#30452;&amp;#39278;&amp;#26426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lt;span&gt;&amp;#20135;&amp;#19994;&amp;#38142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lt;span&gt;&amp;#32454;&amp;#20998;&amp;#24066;&amp;#2233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lt;span&gt;&amp;#37325;&amp;#28857;&amp;#21306;&amp;#22495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22-2028&lt;span&gt;&amp;#24180;&amp;#21416;&amp;#25151;&amp;#30452;&amp;#39278;&amp;#26426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lt;span&gt;&amp;#25919;&amp;#3157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lt;span&gt;&amp;#25216;&amp;#26415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lt;span&gt;&amp;#20379;&amp;#2771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lt;span&gt;&amp;#23439;&amp;#35266;&amp;#32463;&amp;#27982;&amp;#27874;&amp;#21160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lt;span&gt;&amp;#20851;&amp;#32852;&amp;#20135;&amp;#1999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lt;span&gt;&amp;#20135;&amp;#21697;&amp;#32467;&amp;#26500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lt;span&gt;&amp;#20854;&amp;#20182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19977;&amp;#31456;&lt;/span&gt; &lt;/strong&gt;&lt;strong&gt;&lt;span&gt;&amp;#21416;&amp;#25151;&amp;#30452;&amp;#39278;&amp;#26426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lt;span&gt;&amp;#21416;&amp;#25151;&amp;#30452;&amp;#39278;&amp;#26426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lt;span&gt;&amp;#25112;&amp;#30053;&amp;#32508;&amp;#21512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lt;span&gt;&amp;#25216;&amp;#26415;&amp;#24320;&amp;#2145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lt;span&gt;&amp;#19994;&amp;#21153;&amp;#32452;&amp;#21512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lt;span&gt;&amp;#21306;&amp;#22495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lt;span&gt;&amp;#20135;&amp;#19994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lt;span&gt;&amp;#33829;&amp;#38144;&amp;#21697;&amp;#2926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lt;span&gt;&amp;#31454;&amp;#20105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lt;span&gt;&amp;#23545;&amp;#25105;&amp;#22269;&amp;#21416;&amp;#25151;&amp;#30452;&amp;#39278;&amp;#26426;&amp;#21697;&amp;#29260;&amp;#30340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lt;span&gt;&amp;#21416;&amp;#25151;&amp;#30452;&amp;#39278;&amp;#26426;&amp;#21697;&amp;#29260;&amp;#30340;&amp;#37325;&amp;#3520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lt;span&gt;&amp;#21416;&amp;#25151;&amp;#30452;&amp;#39278;&amp;#26426;&amp;#23454;&amp;#26045;&amp;#21697;&amp;#29260;&amp;#25112;&amp;#30053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lt;span&gt;&amp;#21416;&amp;#25151;&amp;#30452;&amp;#39278;&amp;#26426;&amp;#20225;&amp;#19994;&amp;#21697;&amp;#29260;&amp;#3034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lt;span&gt;&amp;#25105;&amp;#22269;&amp;#21416;&amp;#25151;&amp;#30452;&amp;#39278;&amp;#26426;&amp;#20225;&amp;#19994;&amp;#30340;&amp;#21697;&amp;#2926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lt;span&gt;&amp;#21416;&amp;#25151;&amp;#30452;&amp;#39278;&amp;#26426;&amp;#21697;&amp;#29260;&amp;#25112;&amp;#30053;&amp;#31649;&amp;#29702;&amp;#3034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lt;span&gt;&amp;#21416;&amp;#25151;&amp;#30452;&amp;#39278;&amp;#26426;&amp;#32463;&amp;#33829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lt;span&gt;&amp;#21416;&amp;#25151;&amp;#30452;&amp;#39278;&amp;#26426;&amp;#24066;&amp;#22330;&amp;#32454;&amp;#20998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lt;span&gt;&amp;#21416;&amp;#25151;&amp;#30452;&amp;#39278;&amp;#26426;&amp;#24066;&amp;#22330;&amp;#21019;&amp;#2603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lt;span&gt;&amp;#21697;&amp;#29260;&amp;#23450;&amp;#20301;&amp;#19982;&amp;#21697;&amp;#3186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lt;span&gt;&amp;#21416;&amp;#25151;&amp;#30452;&amp;#39278;&amp;#26426;&amp;#26032;&amp;#20135;&amp;#21697;&amp;#24046;&amp;#24322;&amp;#2127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lt;span&gt;&amp;#21416;&amp;#25151;&amp;#30452;&amp;#39278;&amp;#26426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20&lt;span&gt;&amp;#24180;&amp;#21416;&amp;#25151;&amp;#30452;&amp;#39278;&amp;#26426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22-2028&lt;span&gt;&amp;#24180;&amp;#21416;&amp;#25151;&amp;#30452;&amp;#39278;&amp;#26426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22-2028&lt;span&gt;&amp;#24180;&amp;#32454;&amp;#2099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amp;#21313;&amp;#22235;&amp;#31456;&lt;/span&gt; &lt;/strong&gt;&lt;strong&gt;&lt;span&gt;&amp;#30740;&amp;#31350;&amp;#32467;&amp;#35770;&amp;#21450;&amp;#25237;&amp;#36164;&amp;#24314;&amp;#35758;&lt;/span&gt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lt;span&gt;&amp;#21416;&amp;#25151;&amp;#30452;&amp;#39278;&amp;#26426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lt;span&gt;&amp;#21416;&amp;#25151;&amp;#30452;&amp;#39278;&amp;#26426;&amp;#34892;&amp;#19994;&amp;#25237;&amp;#36164;&amp;#20215;&amp;#20540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lt;span&gt;&amp;#21416;&amp;#25151;&amp;#30452;&amp;#39278;&amp;#26426;&amp;#34892;&amp;#19994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lt;span&gt;&amp;#34892;&amp;#19994;&amp;#21457;&amp;#23637;&amp;#31574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lt;span&gt;&amp;#34892;&amp;#19994;&amp;#25237;&amp;#36164;&amp;#26041;&amp;#21521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lt;span&gt;&amp;#34892;&amp;#19994;&amp;#25237;&amp;#36164;&amp;#26041;&amp;#24335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7096;&amp;#20998;&amp;#22270;&amp;#34920;&amp;#30446;&amp;#24405;&amp;#65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&lt;span&gt;&amp;#65306;&amp;#21416;&amp;#25151;&amp;#30452;&amp;#39278;&amp;#26426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&lt;span&gt;&amp;#65306;&amp;#21416;&amp;#25151;&amp;#30452;&amp;#39278;&amp;#26426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3&lt;span&gt;&amp;#65306;&lt;/span&gt;2016-2020&lt;span&gt;&amp;#24180;&amp;#20840;&amp;#29699;&amp;#21416;&amp;#25151;&amp;#30452;&amp;#39278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4&lt;span&gt;&amp;#65306;&lt;/span&gt;2016-2020&lt;span&gt;&amp;#24180;&amp;#20013;&amp;#22269;&amp;#21416;&amp;#25151;&amp;#30452;&amp;#39278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5&lt;span&gt;&amp;#65306;&lt;/span&gt;2016-2020&lt;span&gt;&amp;#24180;&amp;#21416;&amp;#25151;&amp;#30452;&amp;#39278;&amp;#26426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6&lt;span&gt;&amp;#65306;&lt;/span&gt;2016-2020&lt;span&gt;&amp;#24180;&amp;#20013;&amp;#22269;&amp;#21416;&amp;#25151;&amp;#30452;&amp;#39278;&amp;#26426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7&lt;span&gt;&amp;#65306;&lt;/span&gt;2016-2020&lt;span&gt;&amp;#24180;&amp;#21416;&amp;#25151;&amp;#30452;&amp;#39278;&amp;#26426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8&lt;span&gt;&amp;#65306;&lt;/span&gt;2016-2020&lt;span&gt;&amp;#24180;&amp;#21416;&amp;#25151;&amp;#30452;&amp;#39278;&amp;#26426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9&lt;span&gt;&amp;#65306;&lt;/span&gt;2016-2020&lt;span&gt;&amp;#24180;&amp;#21416;&amp;#25151;&amp;#30452;&amp;#39278;&amp;#26426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0&lt;span&gt;&amp;#65306;&lt;/span&gt;2016-2020&lt;span&gt;&amp;#24180;&amp;#21416;&amp;#25151;&amp;#30452;&amp;#39278;&amp;#26426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1&lt;span&gt;&amp;#65306;&lt;/span&gt;2016-2020&lt;span&gt;&amp;#24180;&amp;#21416;&amp;#25151;&amp;#30452;&amp;#39278;&amp;#26426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2&lt;span&gt;&amp;#65306;&lt;/span&gt;2016-2020&lt;span&gt;&amp;#24180;&amp;#21416;&amp;#25151;&amp;#30452;&amp;#39278;&amp;#26426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3&lt;span&gt;&amp;#65306;&lt;/span&gt;2016-2020&lt;span&gt;&amp;#24180;&amp;#21416;&amp;#25151;&amp;#30452;&amp;#39278;&amp;#26426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4&lt;span&gt;&amp;#65306;&lt;/span&gt;2016-2020&lt;span&gt;&amp;#24180;&amp;#21416;&amp;#25151;&amp;#30452;&amp;#39278;&amp;#26426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5&lt;span&gt;&amp;#65306;&lt;/span&gt;2016-2020&lt;span&gt;&amp;#24180;&amp;#21416;&amp;#25151;&amp;#30452;&amp;#39278;&amp;#26426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6&lt;span&gt;&amp;#65306;&lt;/span&gt;2016-2020&lt;span&gt;&amp;#24180;&amp;#21416;&amp;#25151;&amp;#30452;&amp;#39278;&amp;#26426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7&lt;span&gt;&amp;#65306;&lt;/span&gt;2016-2020&lt;span&gt;&amp;#24180;&amp;#21416;&amp;#25151;&amp;#30452;&amp;#39278;&amp;#26426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8&lt;span&gt;&amp;#65306;&lt;/span&gt;2016-2020&lt;span&gt;&amp;#24180;&amp;#21416;&amp;#25151;&amp;#30452;&amp;#39278;&amp;#26426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19&lt;span&gt;&amp;#65306;&lt;/span&gt;2016-2020&lt;span&gt;&amp;#24180;&amp;#21416;&amp;#25151;&amp;#30452;&amp;#39278;&amp;#26426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0&lt;span&gt;&amp;#65306;&lt;/span&gt;2016-2020&lt;span&gt;&amp;#24180;&amp;#21416;&amp;#25151;&amp;#30452;&amp;#39278;&amp;#26426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1&lt;span&gt;&amp;#65306;&lt;/span&gt;2016-2020&lt;span&gt;&amp;#24180;&amp;#21416;&amp;#25151;&amp;#30452;&amp;#39278;&amp;#26426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2&lt;span&gt;&amp;#65306;&lt;/span&gt;2016-2020&lt;span&gt;&amp;#24180;&amp;#21416;&amp;#25151;&amp;#30452;&amp;#39278;&amp;#26426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3&lt;span&gt;&amp;#65306;&lt;/span&gt;2016-2020&lt;span&gt;&amp;#24180;&amp;#21416;&amp;#25151;&amp;#30452;&amp;#39278;&amp;#26426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4&lt;span&gt;&amp;#65306;&lt;/span&gt;2022-2028&lt;span&gt;&amp;#24180;&amp;#20013;&amp;#22269;&amp;#21416;&amp;#25151;&amp;#30452;&amp;#39278;&amp;#26426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5&lt;span&gt;&amp;#65306;&lt;/span&gt;2022-2028&lt;span&gt;&amp;#24180;&amp;#20013;&amp;#22269;&amp;#21416;&amp;#25151;&amp;#30452;&amp;#39278;&amp;#26426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&lt;/span&gt;26&lt;span&gt;&amp;#65306;&lt;/span&gt;2022-2028&lt;span&gt;&amp;#24180;&amp;#20013;&amp;#22269;&amp;#21416;&amp;#25151;&amp;#30452;&amp;#39278;&amp;#26426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