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</w:t>
      </w:r>
      <w:r>
        <w:rPr/>
        <w:t>年中国电热水龙头行业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40857;&amp;#22836;&amp;#34892;&amp;#19994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40857;&amp;#22836;&amp;#34892;&amp;#19994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19994;&amp;#30740;&amp;#31350;&amp;#25253;&amp;#21578;&amp;#32593;&amp;#21457;&amp;#24067;&amp;#30340;&amp;#12298;2022-2028&amp;#24180;&amp;#20013;&amp;#22269;&amp;#30005;&amp;#28909;&amp;#27700;&amp;#40857;&amp;#22836;&lt;span&gt;&amp;#34892;&amp;#19994;&amp;#30740;&amp;#31350;&amp;#19982;&lt;/span&gt;&amp;#34892;&amp;#19994;&amp;#31454;&amp;#20105;&amp;#23545;&amp;#25163;&amp;#20998;&amp;#26512;&amp;#25253;&amp;#21578;&amp;#12299;&amp;#20849;&amp;#19971;&amp;#31456;&amp;#12290;&amp;#39318;&amp;#20808;&amp;#20171;&amp;#32461;&amp;#20102;&amp;#30005;&amp;#28909;&amp;#27700;&amp;#40857;&amp;#22836;&amp;#34892;&amp;#19994;&amp;#24066;&amp;#22330;&amp;#21457;&amp;#23637;&amp;#29615;&amp;#22659;&amp;#12289;&amp;#30005;&amp;#28909;&amp;#27700;&amp;#40857;&amp;#22836;&amp;#25972;&amp;#20307;&amp;#36816;&amp;#34892;&amp;#24577;&amp;#21183;&amp;#31561;&amp;#65292;&amp;#25509;&amp;#30528;&amp;#20998;&amp;#26512;&amp;#20102;&amp;#30005;&amp;#28909;&amp;#27700;&amp;#40857;&amp;#22836;&amp;#34892;&amp;#19994;&amp;#24066;&amp;#22330;&amp;#36816;&amp;#34892;&amp;#30340;&amp;#29616;&amp;#29366;&amp;#65292;&amp;#28982;&amp;#21518;&amp;#20171;&amp;#32461;&amp;#20102;&amp;#30005;&amp;#28909;&amp;#27700;&amp;#40857;&amp;#22836;&amp;#24066;&amp;#22330;&amp;#31454;&amp;#20105;&amp;#26684;&amp;#23616;&amp;#12290;&amp;#38543;&amp;#21518;&amp;#65292;&amp;#25253;&amp;#21578;&amp;#2354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30005;&amp;#28909;&amp;#27700;&amp;#40857;&amp;#22836;&amp;#34892;&amp;#19994;&amp;#21457;&amp;#23637;&amp;#36235;&amp;#21183;&amp;#19982;&amp;#25237;&amp;#36164;&amp;#39044;&amp;#27979;&amp;#12290;&amp;#24744;&amp;#33509;&amp;#24819;&amp;#23545;&amp;#30005;&amp;#28909;&amp;#27700;&amp;#40857;&amp;#22836;&amp;#20135;&amp;#19994;&amp;#26377;&amp;#20010;&amp;#31995;&amp;#32479;&amp;#30340;&amp;#20102;&amp;#35299;&amp;#25110;&amp;#32773;&amp;#24819;&amp;#25237;&amp;#36164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12/R1201/202105/14-406269.html"&gt;&lt;span&gt;&lt;span&gt;&amp;#30005;&amp;#28909;&amp;#27700;&amp;#40857;&amp;#2283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8909;&amp;#27700;&amp;#40857;&amp;#2283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21697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135;&amp;#21697;&amp;#36866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8909;&amp;#27700;&amp;#40857;&amp;#228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28909;&amp;#27700;&amp;#40857;&amp;#22836;&amp;#34892;&amp;#19994;&amp;#19979;&amp;#28216;&amp;#20135;&amp;#19994;&amp;#27969;&amp;#3689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38646;&amp;#21806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08;&amp;#21512;&amp;#38646;&amp;#2180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08;&amp;#21512;&amp;#38646;&amp;#21806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6830;&amp;#38145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78;&amp;#30005;&amp;#36830;&amp;#3814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78;&amp;#30005;&amp;#36830;&amp;#38145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2320;&amp;#20135;&amp;#25152;&amp;#23646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92;&amp;#26449;&amp;#24314;&amp;#35774;&amp;#36827;&amp;#23637;&amp;#2145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8909;&amp;#27700;&amp;#40857;&amp;#22836;&amp;#34892;&amp;#19994;&amp;#19978;&amp;#28216;&amp;#20135;&amp;#19994;&amp;#20379;&amp;#24212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19994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8152;&amp;#38050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8909;&amp;#27700;&amp;#40857;&amp;#22836;&amp;#34892;&amp;#19994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00;&amp;#20379;&amp;#24212;&amp;#3732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005;&amp;#20379;&amp;#24212;&amp;#3732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8909;&amp;#27700;&amp;#40857;&amp;#22836;&amp;#34892;&amp;#19994;&amp;#21457;&amp;#23637;&amp;#19982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8909;&amp;#27700;&amp;#40857;&amp;#22836;&amp;#24066;&amp;#22330;&amp;#35268;&amp;#27169;&amp;#2145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2269;&amp;#24066;&amp;#22330;&amp;#35268;&amp;#27169;&amp;#2145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9996;&amp;#21271;&amp;#22320;&amp;#21306;&amp;#24066;&amp;#22330;&amp;#35268;&amp;#27169;&amp;#2145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5199;&amp;#21271;&amp;#22320;&amp;#21306;&amp;#24066;&amp;#22330;&amp;#35268;&amp;#27169;&amp;#2145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1326;&amp;#21271;&amp;#22320;&amp;#21306;&amp;#24066;&amp;#22330;&amp;#35268;&amp;#27169;&amp;#2145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1326;&amp;#20013;&amp;#22320;&amp;#21306;&amp;#24066;&amp;#22330;&amp;#35268;&amp;#27169;&amp;#2145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1326;&amp;#19996;&amp;#22320;&amp;#21306;&amp;#24066;&amp;#22330;&amp;#35268;&amp;#27169;&amp;#2145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20854;&amp;#20182;&amp;#22320;&amp;#21306;&amp;#24066;&amp;#22330;&amp;#35268;&amp;#27169;&amp;#2145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8909;&amp;#27700;&amp;#40857;&amp;#2283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005;&amp;#28909;&amp;#27700;&amp;#40857;&amp;#22836;&amp;#20225;&amp;#19994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225;&amp;#19994;&amp;#21697;&amp;#29260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697;&amp;#29260;&amp;#35748;&amp;#30693;&amp;#24230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2654;&amp;#35465;&amp;#24230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697;&amp;#29260;&amp;#30340;3C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005;&amp;#28909;&amp;#27700;&amp;#40857;&amp;#22836;&amp;#20225;&amp;#19994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1306;&amp;#22495;&amp;#30340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1697;&amp;#29260;&amp;#30340;&amp;#21306;&amp;#2249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005;&amp;#28909;&amp;#27700;&amp;#40857;&amp;#22836;&amp;#20225;&amp;#19994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21152;&amp;#30431;&amp;#21830;&amp;#28192;&amp;#3694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6830;&amp;#38145;&amp;#38144;&amp;#21806;&amp;#28192;&amp;#3694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/&amp;#22242;&amp;#20307;&amp;#37319;&amp;#36141;&amp;#28192;&amp;#3694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0005;&amp;#28909;&amp;#27700;&amp;#40857;&amp;#22836;&amp;#20225;&amp;#19994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0005;&amp;#28909;&amp;#27700;&amp;#40857;&amp;#22836;&amp;#20225;&amp;#19994;&amp;#33829;&amp;#3814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829;&amp;#38144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38144;&amp;#25512;&amp;#2419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0005;&amp;#28909;&amp;#27700;&amp;#40857;&amp;#22836;&amp;#20225;&amp;#19994;&amp;#19987;&amp;#19994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87;&amp;#19994;&amp;#32972;&amp;#2622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2972;&amp;#2622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8909;&amp;#27700;&amp;#40857;&amp;#22836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85;&amp;#29305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1450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82;&amp;#21035;&amp;#24230;&amp;#19982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27169;&amp;#24335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406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1450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82;&amp;#21035;&amp;#24230;&amp;#19982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27169;&amp;#24335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22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1450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82;&amp;#21035;&amp;#24230;&amp;#19982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27169;&amp;#24335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9134;&amp;#32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1450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82;&amp;#21035;&amp;#24230;&amp;#19982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27169;&amp;#24335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519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1450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82;&amp;#21035;&amp;#24230;&amp;#19982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27169;&amp;#24335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7239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1450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82;&amp;#21035;&amp;#24230;&amp;#19982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27169;&amp;#24335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256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1450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82;&amp;#21035;&amp;#24230;&amp;#19982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27169;&amp;#24335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&amp;#31185;&amp;#23673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1450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82;&amp;#21035;&amp;#24230;&amp;#19982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27169;&amp;#24335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&amp;#20381;&amp;#25289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1450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82;&amp;#21035;&amp;#24230;&amp;#19982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27169;&amp;#24335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&amp;#26131;&amp;#2890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1450;3C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82;&amp;#21035;&amp;#24230;&amp;#19982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27169;&amp;#24335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28909;&amp;#27700;&amp;#40857;&amp;#22836;&amp;#34892;&amp;#19994;&amp;#28040;&amp;#36153;&amp;#38656;&amp;#2771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8909;&amp;#27700;&amp;#40857;&amp;#22836;&amp;#38656;&amp;#27714;&amp;#19982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830;&amp;#19994;&amp;#24615;&amp;#38656;&amp;#27714;&amp;#19982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4615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4615;&amp;#38656;&amp;#2771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665;&amp;#29992;&amp;#28040;&amp;#36153;&amp;#38656;&amp;#27714;&amp;#19982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508;&amp;#22312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2495;&amp;#23621;&amp;#27665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28040;&amp;#36153;&amp;#38656;&amp;#27714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271;&amp;#26041;&amp;#22478;&amp;#24066;&amp;#38656;&amp;#27714;&amp;#31354;&amp;#38388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005;&amp;#28909;&amp;#27700;&amp;#40857;&amp;#22836;&amp;#28040;&amp;#3615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005;&amp;#28909;&amp;#27700;&amp;#40857;&amp;#22836;&amp;#28040;&amp;#36153;&amp;#25215;&amp;#2146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005;&amp;#28909;&amp;#27700;&amp;#40857;&amp;#22836;&amp;#28040;&amp;#3615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0005;&amp;#28909;&amp;#27700;&amp;#40857;&amp;#22836;&amp;#28040;&amp;#36153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0005;&amp;#28909;&amp;#27700;&amp;#40857;&amp;#22836;&amp;#28040;&amp;#36153;&amp;#22330;&amp;#251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30005;&amp;#28909;&amp;#27700;&amp;#40857;&amp;#22836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30005;&amp;#28909;&amp;#27700;&amp;#40857;&amp;#22836;&amp;#25237;&amp;#35785;&amp;#29575;&amp;#19982;&amp;#21475;&amp;#3086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35;&amp;#26041;&amp;#22478;&amp;#24066;&amp;#38656;&amp;#27714;&amp;#31354;&amp;#38388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05;&amp;#28909;&amp;#27700;&amp;#40857;&amp;#22836;&amp;#28040;&amp;#3615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005;&amp;#28909;&amp;#27700;&amp;#40857;&amp;#22836;&amp;#28040;&amp;#36153;&amp;#25215;&amp;#2146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005;&amp;#28909;&amp;#27700;&amp;#40857;&amp;#22836;&amp;#28040;&amp;#3615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0005;&amp;#28909;&amp;#27700;&amp;#40857;&amp;#22836;&amp;#28040;&amp;#36153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0005;&amp;#28909;&amp;#27700;&amp;#40857;&amp;#22836;&amp;#28040;&amp;#36153;&amp;#22330;&amp;#251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0005;&amp;#28909;&amp;#27700;&amp;#40857;&amp;#22836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30005;&amp;#28909;&amp;#27700;&amp;#40857;&amp;#22836;&amp;#25237;&amp;#35785;&amp;#29575;&amp;#19982;&amp;#21475;&amp;#3086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5;&amp;#28909;&amp;#27700;&amp;#40857;&amp;#22836;&amp;#38144;&amp;#21806;&amp;#28192;&amp;#36947;&amp;#19982;&amp;#33829;&amp;#38144;&amp;#25512;&amp;#2419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005;&amp;#28909;&amp;#27700;&amp;#40857;&amp;#22836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005;&amp;#28909;&amp;#27700;&amp;#40857;&amp;#22836;&amp;#38144;&amp;#21806;&amp;#28192;&amp;#369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005;&amp;#28909;&amp;#27700;&amp;#40857;&amp;#2283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0005;&amp;#28909;&amp;#27700;&amp;#40857;&amp;#2283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24314;&amp;#26448;&amp;#19987;&amp;#3382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646;&amp;#25955;&amp;#38144;&amp;#21806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0005;&amp;#28909;&amp;#27700;&amp;#40857;&amp;#22836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005;&amp;#28909;&amp;#27700;&amp;#40857;&amp;#22836;&amp;#34892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0005;&amp;#28909;&amp;#27700;&amp;#40857;&amp;#2283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0005;&amp;#28909;&amp;#27700;&amp;#40857;&amp;#22836;&amp;#33829;&amp;#38144;&amp;#31574;&amp;#300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18;&amp;#3593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010;&amp;#2456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773;&amp;#2486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29;&amp;#26106;&amp;#23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1306;&amp;#22495;&amp;#38024;&amp;#23545;&amp;#2461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5;&amp;#28909;&amp;#27700;&amp;#40857;&amp;#22836;&amp;#34892;&amp;#19994;&amp;#20027;&amp;#35201;&amp;#20225;&amp;#19994;&amp;#36816;&amp;#33829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8909;&amp;#27700;&amp;#40857;&amp;#2283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005;&amp;#28909;&amp;#27700;&amp;#40857;&amp;#2283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5;&amp;#28909;&amp;#27700;&amp;#40857;&amp;#2283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8909;&amp;#27700;&amp;#40857;&amp;#2283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27;&amp;#35201;&amp;#30005;&amp;#28909;&amp;#27700;&amp;#40857;&amp;#2283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005;&amp;#28909;&amp;#27700;&amp;#40857;&amp;#2283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85;&amp;#29305;&amp;#26391;&amp;#30005;&amp;#22120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91;&amp;#24030;&amp;#33406;&amp;#23453;&amp;#23478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904;&amp;#28330;&amp;#24066;&amp;#26032;&amp;#201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425;&amp;#27874;&amp;#32034;&amp;#39039;&amp;#39134;&amp;#3270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2269;&amp;#25196;&amp;#23376;&amp;#38598;&amp;#22242;&amp;#25196;&amp;#23376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4191;&amp;#24030;&amp;#37239;&amp;#31185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5;&amp;#28909;&amp;#27700;&amp;#40857;&amp;#22836;&amp;#34892;&amp;#19994;&amp;#20851;&amp;#38190;&amp;#25104;&amp;#21151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8909;&amp;#27700;&amp;#40857;&amp;#22836;&amp;#20135;&amp;#2169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35;&amp;#21697;&amp;#36136;&amp;#3732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37319;&amp;#36141;&amp;#19982;&amp;#20215;&amp;#26684;&amp;#35848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4037;&amp;#20225;&amp;#19994;&amp;#36873;&amp;#25321;&amp;#19982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35;&amp;#21697;&amp;#25216;&amp;#264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25237;&amp;#20837;&amp;#1998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21457;&amp;#39033;&amp;#30446;&amp;#25237;&amp;#20837;&amp;#24066;&amp;#22330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5366;&amp;#25496;&amp;#19982;&amp;#25216;&amp;#26415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135;&amp;#21697;&amp;#35748;&amp;#357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3C&amp;#35748;&amp;#35777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5748;&amp;#35777;&amp;#20851;&amp;#38190;&amp;#28857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1475;&amp;#24066;&amp;#22330;&amp;#19982;&amp;#22269;&amp;#2280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5;&amp;#28909;&amp;#27700;&amp;#40857;&amp;#22836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32454;&amp;#2099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50;&amp;#20301;&amp;ldquo;&amp;#31532;&amp;#19968;&amp;#21407;&amp;#210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50;&amp;#20301;&amp;#35201;&amp;#32032;&amp;#303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4066;&amp;#22330;&amp;#30340;&amp;#3687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6041;&amp;#22478;&amp;#24066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041;&amp;#22478;&amp;#24066;&amp;#24066;&amp;#22330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39033;&amp;#30446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066;&amp;#22330;&amp;#33829;&amp;#38144;&amp;#30340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3829;&amp;#38144;&amp;#35745;&amp;#21010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35745;&amp;#21010;&amp;#26102;&amp;#38388;&amp;#2885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5745;&amp;#21010;&amp;ldquo;&amp;#32467;&amp;#26524;&amp;#23548;&amp;#2152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005;&amp;#28909;&amp;#27700;&amp;#40857;&amp;#22836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697;&amp;#29260;&amp;#2127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697;&amp;#2926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697;&amp;#29260;&amp;#35782;&amp;#2103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697;&amp;#29260;&amp;#24310;&amp;#2028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697;&amp;#29260;&amp;#31649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1697;&amp;#29260;&amp;#36828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28909;&amp;#27700;&amp;#40857;&amp;#22836;&amp;#34892;&amp;#19994;&amp;#21457;&amp;#23637;&amp;#36235;&amp;#21183;&amp;#20998;&amp;#26512;&amp;#19982;&amp;#39044;&amp;#27979;&amp;#6528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8909;&amp;#27700;&amp;#40857;&amp;#22836;&amp;#24066;&amp;#22330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8909;&amp;#27700;&amp;#40857;&amp;#2283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8909;&amp;#27700;&amp;#40857;&amp;#2283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005;&amp;#28909;&amp;#27700;&amp;#40857;&amp;#228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0005;&amp;#28909;&amp;#27700;&amp;#40857;&amp;#22836;&amp;#34892;&amp;#19994;&amp;#20027;&amp;#35201;&amp;#21697;&amp;#29260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20&amp;#24180;&amp;#38271;&amp;#27743;&amp;#29616;&amp;#36135;&amp;#38108;&amp;#20215;&amp;#26684;&amp;#21464;&amp;#21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20&amp;#24180;&amp;#25105;&amp;#22269;&amp;#19981;&amp;#38152;&amp;#38050;&amp;#20135;&amp;#37327;&amp;#20135;&amp;#33021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20&amp;#24180;&amp;#19981;&amp;#38152;&amp;#38050;&amp;#19979;&amp;#28216;&amp;#20027;&amp;#35201;&amp;#34892;&amp;#19994;&amp;#19981;&amp;#38152;&amp;#38050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20&amp;#24180;&amp;#19978;&amp;#28023;&amp;#19981;&amp;#38152;&amp;#38050;&amp;#20215;&amp;#26684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20&amp;#24180;&amp;#20840;&amp;#22269;&amp;#24066;&amp;#22330;&amp;#35268;&amp;#271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20&amp;#24180;&amp;#19996;&amp;#21271;&amp;#22320;&amp;#21306;&amp;#24066;&amp;#22330;&amp;#35268;&amp;#271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20&amp;#24180;&amp;#35199;&amp;#21271;&amp;#22320;&amp;#21306;&amp;#24066;&amp;#22330;&amp;#35268;&amp;#271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20&amp;#24180;&amp;#21326;&amp;#21271;&amp;#22320;&amp;#21306;&amp;#24066;&amp;#22330;&amp;#35268;&amp;#271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20&amp;#24180;&amp;#21326;&amp;#20013;&amp;#22320;&amp;#21306;&amp;#24066;&amp;#22330;&amp;#35268;&amp;#271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