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办公用纸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9992;&amp;#32440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9992;&amp;#32440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0-2026&amp;#24180;&amp;#20013;&amp;#22269;&amp;#21150;&amp;#20844;&amp;#29992;&amp;#32440;&amp;#24066;&amp;#22330;&amp;#21069;&amp;#26223;&amp;#30740;&amp;#31350;&amp;#19982;&amp;#26410;&amp;#26469;&amp;#21069;&amp;#26223;&amp;#39044;&amp;#27979;&amp;#25253;&amp;#21578;&amp;#12299;&amp;#20849;&amp;#20843;&amp;#31456;&amp;#12290;&amp;#39318;&amp;#20808;&amp;#20171;&amp;#32461;&amp;#20102;&amp;#21150;&amp;#20844;&amp;#29992;&amp;#32440;&amp;#34892;&amp;#19994;&amp;#24066;&amp;#22330;&amp;#21457;&amp;#23637;&amp;#29615;&amp;#22659;&amp;#12289;&amp;#21150;&amp;#20844;&amp;#29992;&amp;#32440;&amp;#25972;&amp;#20307;&amp;#36816;&amp;#34892;&amp;#24577;&amp;#21183;&amp;#31561;&amp;#65292;&amp;#25509;&amp;#30528;&amp;#20998;&amp;#26512;&amp;#20102;&amp;#21150;&amp;#20844;&amp;#29992;&amp;#32440;&amp;#34892;&amp;#19994;&amp;#24066;&amp;#22330;&amp;#36816;&amp;#34892;&amp;#30340;&amp;#29616;&amp;#29366;&amp;#65292;&amp;#28982;&amp;#21518;&amp;#20171;&amp;#32461;&amp;#20102;&amp;#21150;&amp;#20844;&amp;#29992;&amp;#32440;&amp;#24066;&amp;#22330;&amp;#31454;&amp;#20105;&amp;#26684;&amp;#23616;&amp;#12290;&amp;#38543;&amp;#21518;&amp;#65292;&amp;#25253;&amp;#21578;&amp;#23545;&amp;#21150;&amp;#20844;&amp;#29992;&amp;#32440;&amp;#20570;&amp;#20102;&amp;#37325;&amp;#28857;&amp;#20225;&amp;#19994;&amp;#32463;&amp;#33829;&amp;#29366;&amp;#20917;&amp;#20998;&amp;#26512;&amp;#65292;&amp;#26368;&amp;#21518;&amp;#20998;&amp;#26512;&amp;#20102;&amp;#21150;&amp;#20844;&amp;#29992;&amp;#32440;&amp;#34892;&amp;#19994;&amp;#21457;&amp;#23637;&amp;#36235;&amp;#21183;&amp;#19982;&amp;#25237;&amp;#36164;&amp;#39044;&amp;#27979;&amp;#12290;&amp;#24744;&amp;#33509;&amp;#24819;&amp;#23545;&amp;#21150;&amp;#20844;&amp;#29992;&amp;#32440;&amp;#20135;&amp;#19994;&amp;#26377;&amp;#20010;&amp;#31995;&amp;#32479;&amp;#30340;&amp;#20102;&amp;#35299;&amp;#25110;&amp;#32773;&amp;#24819;&amp;#25237;&amp;#36164;&amp;#21150;&amp;#20844;&amp;#29992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65306; &amp;#20013;&amp;#22269;&lt;a href="http://www.chinairr.org/report/R12/R1205/201906/14-298898.html"&gt;&lt;span&gt;&lt;span&gt;&amp;#21150;&amp;#20844;&amp;#29992;&amp;#32440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150;&amp;#20844;&amp;#29992;&amp;#324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9992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 &amp;#22269;&amp;#22806;&amp;#21150;&amp;#20844;&amp;#29992;&amp;#3244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654;&amp;#22269;&amp;#21150;&amp;#20844;&amp;#29992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654;&amp;#22269;&amp;#21150;&amp;#20844;&amp;#29992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654;&amp;#22269;&amp;#21150;&amp;#20844;&amp;#29992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654;&amp;#22269;&amp;#21150;&amp;#20844;&amp;#29992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654;&amp;#22269;&amp;#21150;&amp;#20844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1150;&amp;#20844;&amp;#29992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085;&amp;#26412;&amp;#21150;&amp;#20844;&amp;#29992;&amp;#3244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85;&amp;#26412;&amp;#21150;&amp;#20844;&amp;#29992;&amp;#3244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085;&amp;#26412;&amp;#21150;&amp;#20844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1150;&amp;#20844;&amp;#29992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889;&amp;#22269;&amp;#21150;&amp;#20844;&amp;#29992;&amp;#3244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889;&amp;#22269;&amp;#21150;&amp;#20844;&amp;#29992;&amp;#3244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889;&amp;#22269;&amp;#21150;&amp;#20844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0431;&amp;#21150;&amp;#20844;&amp;#29992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431;&amp;#30431;&amp;#21150;&amp;#20844;&amp;#29992;&amp;#3244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431;&amp;#30431;&amp;#21150;&amp;#20844;&amp;#29992;&amp;#3244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431;&amp;#30431;&amp;#21150;&amp;#20844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 &amp;#20013;&amp;#22269;&amp;#21150;&amp;#20844;&amp;#29992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150;&amp;#20844;&amp;#29992;&amp;#32440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9992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9992;&amp;#3244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150;&amp;#20844;&amp;#29992;&amp;#3244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1150;&amp;#20844;&amp;#29992;&amp;#3244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1150;&amp;#20844;&amp;#29992;&amp;#3244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 &amp;#20013;&amp;#22269;&amp;#21150;&amp;#20844;&amp;#29992;&amp;#3244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150;&amp;#20844;&amp;#29992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9992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150;&amp;#20844;&amp;#29992;&amp;#324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9992;&amp;#324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 &amp;#20013;&amp;#22269;&amp;#21150;&amp;#20844;&amp;#29992;&amp;#324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150;&amp;#20844;&amp;#29992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150;&amp;#20844;&amp;#29992;&amp;#3244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9992;&amp;#3244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1360;&amp;#21047;&amp;#29289;&amp;#36164;&amp;#24635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21452;&amp;#20339;&amp;#32440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485;&amp;#35199;&amp;#20986;&amp;#29256;&amp;#38598;&amp;#22242;&amp;#21360;&amp;#21047;&amp;#29289;&amp;#3616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196;&amp;#23792;&amp;#24066;&amp;#37329;&amp;#24800;&amp;#21360;&amp;#21153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7982;&amp;#21335;&amp;#21547;&amp;#31456;&amp;#21360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9992;&amp;#3244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 &amp;#20013;&amp;#22269;&amp;#21150;&amp;#20844;&amp;#29992;&amp;#3244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150;&amp;#20844;&amp;#29992;&amp;#3244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191;&amp;#3519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827;&amp;#21335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665;&amp;#3519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97;&amp;#23425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13;&amp;#2651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2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976;&amp;#3289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 &amp;#20013;&amp;#22269;&amp;#21150;&amp;#20844;&amp;#29992;&amp;#3244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150;&amp;#20844;&amp;#29992;&amp;#3244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1360;&amp;#21047;&amp;#29289;&amp;#36164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21452;&amp;#20339;&amp;#32440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485;&amp;#35199;&amp;#20986;&amp;#29256;&amp;#38598;&amp;#22242;&amp;#21360;&amp;#21047;&amp;#29289;&amp;#3616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196;&amp;#23792;&amp;#24066;&amp;#37329;&amp;#24800;&amp;#21360;&amp;#211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7982;&amp;#21335;&amp;#21547;&amp;#31456;&amp;#21360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4503;&amp;#21475;&amp;#23453;&amp;#32768;&amp;#32440;&amp;#21697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8145;&amp;#22323;&amp;#24066;&amp;#23500;&amp;#23433;&amp;#36798;&amp;#32440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 &amp;#20013;&amp;#22269;&amp;#21150;&amp;#20844;&amp;#29992;&amp;#3244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150;&amp;#20844;&amp;#29992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9992;&amp;#3244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9992;&amp;#32440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9992;&amp;#32440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150;&amp;#20844;&amp;#29992;&amp;#3244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150;&amp;#20844;&amp;#29992;&amp;#3244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150;&amp;#20844;&amp;#29992;&amp;#3244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150;&amp;#20844;&amp;#29992;&amp;#3244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150;&amp;#20844;&amp;#29992;&amp;#3244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150;&amp;#20844;&amp;#29992;&amp;#3244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150;&amp;#20844;&amp;#29992;&amp;#3244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150;&amp;#20844;&amp;#29992;&amp;#3244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