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螺母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34746;&amp;#27597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34746;&amp;#27597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009;&amp;#34746;&amp;#27597;&amp;#65292;&amp;#21448;&amp;#31216;&amp;#22609;&amp;#33014;&amp;#34746;&amp;#27597;&amp;#65292;&amp;#22269;&amp;#20869;&amp;#24120;&amp;#29992;&amp;#30340;&amp;#22609;&amp;#26009;&amp;#34746;&amp;#27597;&amp;#22810;&amp;#20026;&amp;#23612;&amp;#40857;66&amp;#65288;NYLON66&amp;#65289;&amp;#21046;&amp;#25104;&amp;#65292;&amp;#25152;&amp;#20197;&amp;#20063;&amp;#21487;&amp;#20197;&amp;#21483;&amp;#23612;&amp;#40857;&amp;#34746;&amp;#275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609;&amp;#26009;&amp;#34746;&amp;#27597;&amp;#24066;&amp;#22330;&amp;#21069;&amp;#26223;&amp;#30740;&amp;#31350;&amp;#19982;&amp;#26410;&amp;#26469;&amp;#21069;&amp;#26223;&amp;#39044;&amp;#27979;&amp;#25253;&amp;#21578;&amp;#12299;&amp;#20849;&amp;#21313;&amp;#22235;&amp;#31456;&amp;#12290;&amp;#39318;&amp;#20808;&amp;#20171;&amp;#32461;&amp;#20102;&amp;#22609;&amp;#26009;&amp;#34746;&amp;#27597;&amp;#30456;&amp;#20851;&amp;#27010;&amp;#24565;&amp;#21450;&amp;#21457;&amp;#23637;&amp;#29615;&amp;#22659;&amp;#65292;&amp;#25509;&amp;#30528;&amp;#20998;&amp;#26512;&amp;#20102;&amp;#20013;&amp;#22269;&amp;#22609;&amp;#26009;&amp;#34746;&amp;#27597;&amp;#35268;&amp;#27169;&amp;#21450;&amp;#28040;&amp;#36153;&amp;#38656;&amp;#27714;&amp;#65292;&amp;#28982;&amp;#21518;&amp;#23545;&amp;#20013;&amp;#22269;&amp;#22609;&amp;#26009;&amp;#34746;&amp;#27597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4746;&amp;#27597;&amp;#38754;&amp;#20020;&amp;#30340;&amp;#26426;&amp;#36935;&amp;#21450;&amp;#21457;&amp;#23637;&amp;#21069;&amp;#26223;&amp;#12290;&amp;#24744;&amp;#33509;&amp;#24819;&amp;#23545;&amp;#20013;&amp;#22269;&amp;#22609;&amp;#26009;&amp;#34746;&amp;#275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609;&amp;#26009;&lt;a href="http://www.chinairr.org/report/R04/R0403/201905/16-295857.html?1568617044"&gt;&lt;span&gt;&lt;span&gt;&amp;#34746;&amp;#27597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609;&amp;#26009;&amp;#34746;&amp;#275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609;&amp;#26009;&amp;#34746;&amp;#275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609;&amp;#26009;&amp;#34746;&amp;#275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609;&amp;#26009;&amp;#34746;&amp;#275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609;&amp;#26009;&amp;#34746;&amp;#275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609;&amp;#26009;&amp;#34746;&amp;#275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6234;&amp;#3074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609;&amp;#26009;&amp;#34746;&amp;#275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22609;&amp;#26009;&amp;#34746;&amp;#275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609;&amp;#26009;&amp;#34746;&amp;#275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609;&amp;#26009;&amp;#34746;&amp;#275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609;&amp;#26009;&amp;#34746;&amp;#275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609;&amp;#26009;&amp;#34746;&amp;#275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609;&amp;#26009;&amp;#34746;&amp;#275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609;&amp;#26009;&amp;#34746;&amp;#275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609;&amp;#26009;&amp;#34746;&amp;#275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609;&amp;#26009;&amp;#34746;&amp;#275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22609;&amp;#26009;&amp;#34746;&amp;#275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609;&amp;#26009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609;&amp;#26009;&amp;#34746;&amp;#275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609;&amp;#26009;&amp;#34746;&amp;#275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8&amp;#24180;&amp;#22609;&amp;#26009;&amp;#34746;&amp;#275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609;&amp;#26009;&amp;#34746;&amp;#275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2609;&amp;#26009;&amp;#34746;&amp;#275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2609;&amp;#26009;&amp;#34746;&amp;#275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609;&amp;#26009;&amp;#34746;&amp;#275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609;&amp;#26009;&amp;#34746;&amp;#275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8&amp;#24180;&amp;#20013;&amp;#22269;&amp;#22609;&amp;#26009;&amp;#34746;&amp;#275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8&amp;#24180;&amp;#20013;&amp;#22269;&amp;#22609;&amp;#26009;&amp;#34746;&amp;#275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609;&amp;#26009;&amp;#34746;&amp;#275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22609;&amp;#26009;&amp;#34746;&amp;#275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609;&amp;#26009;&amp;#34746;&amp;#275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609;&amp;#26009;&amp;#34746;&amp;#275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609;&amp;#26009;&amp;#34746;&amp;#275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609;&amp;#26009;&amp;#34746;&amp;#275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609;&amp;#26009;&amp;#34746;&amp;#275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09;&amp;#26009;&amp;#34746;&amp;#275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609;&amp;#26009;&amp;#34746;&amp;#275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0013;&amp;#22269;&amp;#24180;&amp;#22609;&amp;#26009;&amp;#34746;&amp;#275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22609;&amp;#26009;&amp;#34746;&amp;#275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22609;&amp;#26009;&amp;#34746;&amp;#275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609;&amp;#26009;&amp;#34746;&amp;#275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609;&amp;#26009;&amp;#34746;&amp;#275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609;&amp;#26009;&amp;#34746;&amp;#275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609;&amp;#26009;&amp;#34746;&amp;#275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609;&amp;#26009;&amp;#34746;&amp;#275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2609;&amp;#26009;&amp;#34746;&amp;#27597;&amp;#25152;&amp;#2364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8&amp;#24180;&amp;#20013;&amp;#22269;&amp;#22609;&amp;#26009;&amp;#34746;&amp;#27597;&amp;#25152;&amp;#2364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8&amp;#24180;&amp;#20013;&amp;#22269;&amp;#22609;&amp;#26009;&amp;#34746;&amp;#27597;&amp;#25152;&amp;#2364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8&amp;#24180;&amp;#20013;&amp;#22269;&amp;#22609;&amp;#26009;&amp;#34746;&amp;#27597;&amp;#25152;&amp;#2364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8&amp;#24180;&amp;#20013;&amp;#22269;&amp;#22609;&amp;#26009;&amp;#34746;&amp;#27597;&amp;#25152;&amp;#2364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5-2018&amp;#24180;&amp;#20013;&amp;#22269;&amp;#22609;&amp;#26009;&amp;#34746;&amp;#27597;&amp;#25152;&amp;#2364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013;&amp;#22269;&amp;#22609;&amp;#26009;&amp;#34746;&amp;#27597;&amp;#25152;&amp;#2364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8&amp;#24180;&amp;#20013;&amp;#22269;&amp;#22609;&amp;#26009;&amp;#34746;&amp;#27597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8&amp;#24180;&amp;#20013;&amp;#22269;&amp;#22609;&amp;#26009;&amp;#34746;&amp;#27597;&amp;#25152;&amp;#2364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8&amp;#24180;&amp;#20013;&amp;#22269;&amp;#22609;&amp;#26009;&amp;#34746;&amp;#27597;&amp;#25152;&amp;#2364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8&amp;#24180;&amp;#20013;&amp;#22269;&amp;#22609;&amp;#26009;&amp;#34746;&amp;#27597;&amp;#25152;&amp;#2364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8&amp;#24180;&amp;#20013;&amp;#22269;&amp;#22609;&amp;#26009;&amp;#34746;&amp;#2759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8&amp;#24180;&amp;#20013;&amp;#22269;&amp;#22609;&amp;#26009;&amp;#34746;&amp;#27597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8&amp;#24180;&amp;#20013;&amp;#22269;&amp;#22609;&amp;#26009;&amp;#34746;&amp;#27597;&amp;#25152;&amp;#2364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5-2018&amp;#24180;&amp;#20013;&amp;#22269;&amp;#22609;&amp;#26009;&amp;#34746;&amp;#2759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5-2018&amp;#24180;&amp;#20013;&amp;#22269;&amp;#22609;&amp;#26009;&amp;#34746;&amp;#27597;&amp;#25152;&amp;#2364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8&amp;#24180;&amp;#20013;&amp;#22269;&amp;#22609;&amp;#26009;&amp;#34746;&amp;#27597;&amp;#25152;&amp;#2364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5-2018&amp;#24180;&amp;#20013;&amp;#22269;&amp;#22609;&amp;#26009;&amp;#34746;&amp;#27597;&amp;#25152;&amp;#2364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5-2018&amp;#24180;&amp;#20013;&amp;#22269;&amp;#22609;&amp;#26009;&amp;#34746;&amp;#27597;&amp;#25152;&amp;#2364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5-2018&amp;#24180;&amp;#20013;&amp;#22269;&amp;#22609;&amp;#26009;&amp;#34746;&amp;#27597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5-2018&amp;#24180;&amp;#20013;&amp;#22269;&amp;#22609;&amp;#26009;&amp;#34746;&amp;#27597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2609;&amp;#26009;&amp;#34746;&amp;#275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609;&amp;#26009;&amp;#34746;&amp;#275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609;&amp;#26009;&amp;#34746;&amp;#275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609;&amp;#26009;&amp;#34746;&amp;#275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609;&amp;#26009;&amp;#34746;&amp;#275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609;&amp;#26009;&amp;#34746;&amp;#275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609;&amp;#26009;&amp;#34746;&amp;#275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609;&amp;#26009;&amp;#34746;&amp;#275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8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609;&amp;#26009;&amp;#34746;&amp;#275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8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609;&amp;#26009;&amp;#34746;&amp;#275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609;&amp;#26009;&amp;#34746;&amp;#275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34746;&amp;#275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746;&amp;#275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609;&amp;#26009;&amp;#34746;&amp;#275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34746;&amp;#275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34746;&amp;#275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609;&amp;#26009;&amp;#34746;&amp;#275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609;&amp;#26009;&amp;#34746;&amp;#275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2609;&amp;#26009;&amp;#34746;&amp;#275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609;&amp;#26009;&amp;#34746;&amp;#275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55;&amp;#31098;&amp;#38209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96;&amp;#33694;&amp;#24066;&amp;#40527;&amp;#19994;&amp;#22609;&amp;#33014;&amp;#2716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38739;&amp;#32852;&amp;#20116;&amp;#37329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331;&amp;#26131;&amp;#38534;&amp;#30005;&amp;#23376;&amp;#21830;&amp;#2115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2609;&amp;#26009;&amp;#34746;&amp;#275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609;&amp;#26009;&amp;#34746;&amp;#275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609;&amp;#26009;&amp;#34746;&amp;#275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609;&amp;#26009;&amp;#34746;&amp;#275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609;&amp;#26009;&amp;#34746;&amp;#275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609;&amp;#26009;&amp;#34746;&amp;#275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22609;&amp;#26009;&amp;#34746;&amp;#275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2609;&amp;#26009;&amp;#34746;&amp;#275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2609;&amp;#26009;&amp;#34746;&amp;#275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2609;&amp;#26009;&amp;#34746;&amp;#275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2609;&amp;#26009;&amp;#34746;&amp;#275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2609;&amp;#26009;&amp;#34746;&amp;#275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2609;&amp;#26009;&amp;#34746;&amp;#275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22609;&amp;#26009;&amp;#34746;&amp;#275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22609;&amp;#26009;&amp;#34746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2609;&amp;#26009;&amp;#34746;&amp;#275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22609;&amp;#26009;&amp;#34746;&amp;#275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22609;&amp;#26009;&amp;#34746;&amp;#275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2609;&amp;#26009;&amp;#34746;&amp;#275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2609;&amp;#26009;&amp;#34746;&amp;#275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2609;&amp;#26009;&amp;#34746;&amp;#275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2609;&amp;#26009;&amp;#34746;&amp;#275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2609;&amp;#26009;&amp;#34746;&amp;#275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2609;&amp;#26009;&amp;#34746;&amp;#275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2609;&amp;#26009;&amp;#34746;&amp;#275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22609;&amp;#26009;&amp;#34746;&amp;#275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22609;&amp;#26009;&amp;#34746;&amp;#275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22609;&amp;#26009;&amp;#34746;&amp;#275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22609;&amp;#26009;&amp;#34746;&amp;#275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22609;&amp;#26009;&amp;#34746;&amp;#275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22609;&amp;#26009;&amp;#34746;&amp;#275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2609;&amp;#26009;&amp;#34746;&amp;#275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2609;&amp;#26009;&amp;#34746;&amp;#275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2609;&amp;#26009;&amp;#34746;&amp;#275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2609;&amp;#26009;&amp;#34746;&amp;#275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22609;&amp;#26009;&amp;#34746;&amp;#275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22609;&amp;#26009;&amp;#34746;&amp;#275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2609;&amp;#26009;&amp;#34746;&amp;#275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609;&amp;#26009;&amp;#34746;&amp;#275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609;&amp;#26009;&amp;#34746;&amp;#275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609;&amp;#26009;&amp;#34746;&amp;#275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609;&amp;#26009;&amp;#34746;&amp;#275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609;&amp;#26009;&amp;#34746;&amp;#275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609;&amp;#26009;&amp;#34746;&amp;#275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609;&amp;#26009;&amp;#34746;&amp;#275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09;&amp;#26009;&amp;#34746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09;&amp;#26009;&amp;#34746;&amp;#275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09;&amp;#26009;&amp;#34746;&amp;#275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09;&amp;#26009;&amp;#34746;&amp;#275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09;&amp;#26009;&amp;#34746;&amp;#27597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