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脱水设备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73;&amp;#27700;&amp;#35774;&amp;#22791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73;&amp;#27700;&amp;#35774;&amp;#22791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73;&amp;#27700;&amp;#35774;&amp;#22791;&amp;#30340;&amp;#20027;&amp;#35201;&amp;#37096;&amp;#20214;&amp;#26159;&amp;#20869;&amp;#32966;&amp;#65292;&amp;#20869;&amp;#32966;&amp;#22235;&amp;#21608;&amp;#24067;&amp;#26377;&amp;#23567;&amp;#23380;&amp;#65292;&amp;#24453;&amp;#33073;&amp;#27700;&amp;#30340;&amp;#34915;&amp;#29289;&amp;#23601;&amp;#25918;&amp;#22312;&amp;#20869;&amp;#32966;&amp;#20013;&amp;#12290;&amp;#30005;&amp;#21160;&amp;#26426;&amp;#36890;&amp;#36807;&amp;#30382;&amp;#24102;&amp;#24102;&amp;#21160;&amp;#20869;&amp;#32966;&amp;#39640;&amp;#36895;&amp;#26059;&amp;#36716;&amp;#20135;&amp;#29983;&amp;#24456;&amp;#22823;&amp;#30340;&amp;#31163;&amp;#24515;&amp;#21147;&amp;#65292;&amp;#27700;&amp;#20998;&amp;#22240;&amp;#27492;&amp;#36890;&amp;#36807;&amp;#20869;&amp;#32966;&amp;#19978;&amp;#30340;&amp;#23567;&amp;#23380;&amp;#34987;&amp;#29993;&amp;#20986;&amp;#21435;&amp;#65292;&amp;#34987;&amp;#25910;&amp;#38598;&amp;#21518;&amp;#32479;&amp;#19968;&amp;#25490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073;&amp;#27700;&amp;#35774;&amp;#22791;&lt;span&gt;&amp;#34892;&amp;#19994;&amp;#21069;&amp;#26223;&amp;#30740;&amp;#31350;&amp;#19982;&lt;/span&gt;&amp;#24066;&amp;#22330;&amp;#36816;&amp;#33829;&amp;#36235;&amp;#21183;&amp;#25253;&amp;#21578;&amp;#12299;&amp;#20849;&amp;#21313;&amp;#20108;&amp;#31456;&amp;#12290;&amp;#39318;&amp;#20808;&amp;#20171;&amp;#32461;&amp;#20102;&amp;#33073;&amp;#27700;&amp;#35774;&amp;#22791;&amp;#30456;&amp;#20851;&amp;#27010;&amp;#24565;&amp;#21450;&amp;#21457;&amp;#23637;&amp;#29615;&amp;#22659;&amp;#65292;&amp;#25509;&amp;#30528;&amp;#20998;&amp;#26512;&amp;#20102;&amp;#20013;&amp;#22269;&amp;#33073;&amp;#27700;&amp;#35774;&amp;#22791;&amp;#35268;&amp;#27169;&amp;#21450;&amp;#28040;&amp;#36153;&amp;#38656;&amp;#27714;&amp;#65292;&amp;#28982;&amp;#21518;&amp;#23545;&amp;#20013;&amp;#22269;&amp;#33073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073;&amp;#27700;&amp;#35774;&amp;#22791;&amp;#38754;&amp;#20020;&amp;#30340;&amp;#26426;&amp;#36935;&amp;#21450;&amp;#21457;&amp;#23637;&amp;#21069;&amp;#26223;&amp;#12290;&amp;#24744;&amp;#33509;&amp;#24819;&amp;#23545;&amp;#20013;&amp;#22269;&amp;#33073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4/01-228481.html?1568619577"&gt;&lt;span&gt;&lt;span&gt;&amp;#33073;&amp;#27700;&amp;#35774;&amp;#22791;&lt;/span&gt;&lt;/span&gt;&lt;/a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73;&amp;#27700;&amp;#35774;&amp;#2279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5774;&amp;#2279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073;&amp;#27700;&amp;#35774;&amp;#22791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73;&amp;#2770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700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700;&amp;#35774;&amp;#2279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073;&amp;#27700;&amp;#35774;&amp;#22791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73;&amp;#27700;&amp;#35774;&amp;#22791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3073;&amp;#27700;&amp;#35774;&amp;#22791;&amp;#25152;&amp;#23646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073;&amp;#27700;&amp;#35774;&amp;#2279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073;&amp;#27700;&amp;#35774;&amp;#2279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25152;&amp;#2364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25152;&amp;#2364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5774;&amp;#2279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27700;&amp;#35774;&amp;#22791;&amp;#25152;&amp;#2364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073;&amp;#27700;&amp;#35774;&amp;#22791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073;&amp;#27700;&amp;#35774;&amp;#22791;&amp;#25152;&amp;#2364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073;&amp;#27700;&amp;#35774;&amp;#22791;&amp;#25152;&amp;#2364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073;&amp;#27700;&amp;#35774;&amp;#22791;&amp;#25152;&amp;#2364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073;&amp;#27700;&amp;#35774;&amp;#22791;&amp;#25152;&amp;#23646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073;&amp;#27700;&amp;#35774;&amp;#2279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3073;&amp;#27700;&amp;#35774;&amp;#22791;&amp;#25152;&amp;#2364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073;&amp;#27700;&amp;#35774;&amp;#22791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2770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7700;&amp;#35774;&amp;#22791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27700;&amp;#35774;&amp;#2279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3073;&amp;#27700;&amp;#35774;&amp;#22791;&amp;#34892;&amp;#19994;&amp;#20379;&amp;#38656;&amp;#24773;&amp;#20917;&amp;#21450;2019-2025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073;&amp;#27700;&amp;#35774;&amp;#22791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073;&amp;#27700;&amp;#35774;&amp;#22791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3073;&amp;#27700;&amp;#35774;&amp;#2279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073;&amp;#27700;&amp;#35774;&amp;#22791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073;&amp;#27700;&amp;#35774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073;&amp;#27700;&amp;#35774;&amp;#22791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073;&amp;#2770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700;&amp;#35774;&amp;#22791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700;&amp;#35774;&amp;#22791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700;&amp;#35774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33073;&amp;#27700;&amp;#35774;&amp;#2279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3073;&amp;#27700;&amp;#35774;&amp;#22791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3073;&amp;#27700;&amp;#35774;&amp;#22791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3073;&amp;#27700;&amp;#35774;&amp;#22791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3073;&amp;#27700;&amp;#35774;&amp;#22791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3073;&amp;#27700;&amp;#35774;&amp;#22791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3073;&amp;#27700;&amp;#35774;&amp;#22791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3073;&amp;#27700;&amp;#35774;&amp;#22791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3073;&amp;#27700;&amp;#35774;&amp;#22791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27;&amp;#35201;&amp;#33073;&amp;#27700;&amp;#35774;&amp;#22791;&amp;#2022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073;&amp;#27700;&amp;#35774;&amp;#22791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073;&amp;#27700;&amp;#35774;&amp;#22791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7700;&amp;#35774;&amp;#22791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27700;&amp;#35774;&amp;#22791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73;&amp;#27700;&amp;#35774;&amp;#2279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073;&amp;#27700;&amp;#35774;&amp;#22791;&amp;#34892;&amp;#19994;&amp;#20135;&amp;#21697;&amp;#33829;&amp;#3814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73;&amp;#27700;&amp;#35774;&amp;#22791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7700;&amp;#35774;&amp;#22791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27700;&amp;#35774;&amp;#22791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27700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73;&amp;#27700;&amp;#35774;&amp;#22791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073;&amp;#27700;&amp;#35774;&amp;#22791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4191;&amp;#24030;&amp;#32654;&amp;#37030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7946;&amp;#23041;&amp;#39640;&amp;#26032;&amp;#33021;&amp;#28304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7491;&amp;#3679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0020;&amp;#26106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31;&amp;#38451;&amp;#38534;&amp;#20013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30465;&amp;#33637;&amp;#38451;&amp;#24066;&amp;#3071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073;&amp;#27700;&amp;#35774;&amp;#22791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3073;&amp;#27700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073;&amp;#2770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073;&amp;#27700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073;&amp;#27700;&amp;#35774;&amp;#2279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073;&amp;#27700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105;&amp;#22269;&amp;#33073;&amp;#27700;&amp;#35774;&amp;#22791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073;&amp;#27700;&amp;#35774;&amp;#22791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073;&amp;#27700;&amp;#35774;&amp;#22791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073;&amp;#27700;&amp;#35774;&amp;#22791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073;&amp;#27700;&amp;#35774;&amp;#22791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073;&amp;#27700;&amp;#35774;&amp;#22791;&amp;#34892;&amp;#19994;&amp;#36127;&amp;#20538;&amp;#29366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