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超声波物位仪表行业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29;&amp;#22768;&amp;#27874;&amp;#29289;&amp;#20301;&amp;#20202;&amp;#34920;&amp;#34892;&amp;#19994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29;&amp;#22768;&amp;#27874;&amp;#29289;&amp;#20301;&amp;#20202;&amp;#34920;&amp;#34892;&amp;#19994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22768;&amp;#27874;&amp;#29289;&amp;#20301;&amp;#20202;&amp;#34920;&amp;#65292;&amp;#26159;&amp;#27979;&amp;#37327;&amp;#28082;&amp;#24577;&amp;#21644;&amp;#31881;&amp;#31890;&amp;#29366;&amp;#26448;&amp;#26009;&amp;#30340;&amp;#28082;&amp;#38754;&amp;#21644;&amp;#35013;&amp;#36733;&amp;#39640;&amp;#24230;&amp;#30340;&amp;#24037;&amp;#19994;&amp;#33258;&amp;#21160;&amp;#21270;&amp;#20202;&amp;#34920;&amp;#65292;&amp;#26159;&amp;#19968;&amp;#31181;&amp;#38750;&amp;#25509;&amp;#35302;&amp;#24335;&amp;#29289;&amp;#20301;&amp;#20202;&amp;#34920;&amp;#65292;&amp;#19982;&amp;#38647;&amp;#36798;&amp;#29289;&amp;#20301;&amp;#20202;&amp;#34920;&amp;#19968;&amp;#36215;&amp;#31216;&amp;#20026;&amp;#29289;&amp;#20301;&amp;#20202;&amp;#34920;&amp;#30340;&amp;#20004;&amp;#22823;&amp;#20027;&amp;#27969;&amp;#12290;&amp;#36229;&amp;#22768;&amp;#27874;&amp;#29289;&amp;#20301;&amp;#20202;&amp;#34920;&amp;#30340;&amp;#20256;&amp;#24863;&amp;#22120;&amp;#21457;&amp;#20986;&amp;#30340;&amp;#36229;&amp;#22768;&amp;#27874;&amp;#30896;&amp;#21040;&amp;#34987;&amp;#27979;&amp;#20171;&amp;#36136;&amp;#34987;&amp;#21453;&amp;#23556;&amp;#65292;&amp;#21453;&amp;#23556;&amp;#22238;&amp;#27874;&amp;#30340;&amp;#36136;&amp;#37327;&amp;#21453;&amp;#26144;&amp;#20102;&amp;#29289;&amp;#20301;&amp;#20202;&amp;#34920;&amp;#30340;&amp;#24212;&amp;#29992;&amp;#25928;&amp;#26524;&amp;#12290;&amp;#22238;&amp;#27874;&amp;#36136;&amp;#37327;&amp;#23450;&amp;#20041;&amp;#20026;&amp;#26368;&amp;#23567;&amp;#22238;&amp;#27874;&amp;#24133;&amp;#24230;&amp;#65288;&amp;#22312;&amp;#26368;&amp;#24694;&amp;#21155;&amp;#26465;&amp;#20214;&amp;#19979;&amp;#22238;&amp;#27874;&amp;#24133;&amp;#24230;&amp;#65289;&amp;#27604;&amp;#26368;&amp;#22823;&amp;#22122;&amp;#22768;&amp;#24133;&amp;#24230;&amp;#65288;&amp;#34394;&amp;#20551;&amp;#22238;&amp;#27874;&amp;#12289;&amp;#22810;&amp;#24452;&amp;#21453;&amp;#23556;&amp;#22238;&amp;#27874;&amp;#31561;&amp;#30340;&amp;#24133;&amp;#24230;&amp;#65289;&amp;#12290;&amp;#22238;&amp;#27874;&amp;#36136;&amp;#37327;&amp;#25968;&amp;#20540;&amp;#36234;&amp;#22823;&amp;#65292;&amp;#29289;&amp;#20301;&amp;#35745;&amp;#24212;&amp;#29992;&amp;#25928;&amp;#26524;&amp;#36234;&amp;#22909;&amp;#12290;&amp;#36229;&amp;#22768;&amp;#27874;&amp;#29289;&amp;#20301;&amp;#20202;&amp;#34920;&amp;#30340;&amp;#20256;&amp;#24863;&amp;#22120;&amp;#39640;&amp;#39057;&amp;#65288;40-70KHz&amp;#65289;&amp;#24037;&amp;#20316;&amp;#26102;&amp;#65292;&amp;#20256;&amp;#24863;&amp;#22120;&amp;#30340;&amp;#23610;&amp;#23544;&amp;#23567;&amp;#65292;&amp;#30450;&amp;#21306;&amp;#23567;&amp;#65292;&amp;#26041;&amp;#21521;&amp;#24615;&amp;#22909;&amp;#65292;&amp;#31934;&amp;#24230;&amp;#39640;&amp;#65292;&amp;#20294;&amp;#20854;&amp;#22768;&amp;#27874;&amp;#34928;&amp;#20943;&amp;#24555;&amp;#65292;&amp;#20256;&amp;#25773;&amp;#20171;&amp;#36136;&amp;#65288;&amp;#31354;&amp;#27668;&amp;#65289;&amp;#27874;&amp;#21160;&amp;#26102;&amp;#31359;&amp;#36879;&amp;#24615;&amp;#24046;&amp;#65292;&amp;#27979;&amp;#36317;&amp;#36739;&amp;#23567;&amp;#12290;&amp;#20256;&amp;#24863;&amp;#22120;&amp;#20302;&amp;#39057;&amp;#65288;10-20KHz&amp;#65289;&amp;#24037;&amp;#20316;&amp;#26102;&amp;#65292;&amp;#20256;&amp;#24863;&amp;#22120;&amp;#23610;&amp;#23544;&amp;#22823;&amp;#65292;&amp;#30450;&amp;#21306;&amp;#22823;&amp;#65292;&amp;#26041;&amp;#21521;&amp;#24615;&amp;#19981;&amp;#22909;&amp;#65292;&amp;#31934;&amp;#24230;&amp;#20302;&amp;#65292;&amp;#20854;&amp;#20248;&amp;#21183;&amp;#26159;&amp;#22768;&amp;#27874;&amp;#34928;&amp;#20943;&amp;#24930;&amp;#65292;&amp;#20256;&amp;#25773;&amp;#20171;&amp;#36136;&amp;#65288;&amp;#31354;&amp;#27668;&amp;#65289;&amp;#27874;&amp;#21160;&amp;#26102;&amp;#31359;&amp;#36879;&amp;#24615;&amp;#36739;&amp;#22909;&amp;#65292;&amp;#27979;&amp;#36317;&amp;#31245;&amp;#368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229;&amp;#22768;&amp;#27874;&amp;#29289;&amp;#20301;&amp;#20202;&amp;#34920;&amp;#34892;&amp;#19994;&amp;#21069;&amp;#26223;&amp;#30740;&amp;#31350;&amp;#19982;&amp;#25237;&amp;#36164;&amp;#28508;&amp;#21147;&amp;#20998;&amp;#26512;&amp;#25253;&amp;#21578;&amp;#12299;&amp;#20849;&amp;#21313;&amp;#20108;&amp;#31456;&amp;#12290;&amp;#39318;&amp;#20808;&amp;#20171;&amp;#32461;&amp;#20102;&amp;#36229;&amp;#22768;&amp;#27874;&amp;#29289;&amp;#20301;&amp;#20202;&amp;#34920;&amp;#30456;&amp;#20851;&amp;#27010;&amp;#24565;&amp;#21450;&amp;#21457;&amp;#23637;&amp;#29615;&amp;#22659;&amp;#65292;&amp;#25509;&amp;#30528;&amp;#20998;&amp;#26512;&amp;#20102;&amp;#20013;&amp;#22269;&amp;#36229;&amp;#22768;&amp;#27874;&amp;#29289;&amp;#20301;&amp;#20202;&amp;#34920;&amp;#35268;&amp;#27169;&amp;#21450;&amp;#28040;&amp;#36153;&amp;#38656;&amp;#27714;&amp;#65292;&amp;#28982;&amp;#21518;&amp;#23545;&amp;#20013;&amp;#22269;&amp;#36229;&amp;#22768;&amp;#27874;&amp;#29289;&amp;#20301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29289;&amp;#20301;&amp;#20202;&amp;#34920;&amp;#38754;&amp;#20020;&amp;#30340;&amp;#26426;&amp;#36935;&amp;#21450;&amp;#21457;&amp;#23637;&amp;#21069;&amp;#26223;&amp;#12290;&amp;#24744;&amp;#33509;&amp;#24819;&amp;#23545;&amp;#20013;&amp;#22269;&amp;#36229;&amp;#22768;&amp;#27874;&amp;#29289;&amp;#20301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9/04-313045.html?1568276596"&gt;&lt;span&gt;&lt;span&gt;&amp;#36229;&amp;#22768;&amp;#27874;&lt;/span&gt;&lt;/span&gt;&lt;/a&gt;&lt;/strong&gt;&lt;strong&gt;&amp;#29289;&amp;#20301;&amp;#20202;&amp;#349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2768;&amp;#27874;&amp;#29289;&amp;#20301;&amp;#20202;&amp;#3492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27874;&amp;#29289;&amp;#20301;&amp;#20202;&amp;#349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27874;&amp;#29289;&amp;#20301;&amp;#20202;&amp;#349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36229;&amp;#22768;&amp;#27874;&amp;#29289;&amp;#20301;&amp;#20202;&amp;#349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27874;&amp;#29289;&amp;#20301;&amp;#20202;&amp;#34920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229;&amp;#22768;&amp;#27874;&amp;#29289;&amp;#20301;&amp;#20202;&amp;#3492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6229;&amp;#22768;&amp;#27874;&amp;#29289;&amp;#20301;&amp;#20202;&amp;#3492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6229;&amp;#22768;&amp;#27874;&amp;#29289;&amp;#20301;&amp;#20202;&amp;#3492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6229;&amp;#22768;&amp;#27874;&amp;#29289;&amp;#20301;&amp;#20202;&amp;#3492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229;&amp;#22768;&amp;#27874;&amp;#29289;&amp;#20301;&amp;#20202;&amp;#3492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2768;&amp;#27874;&amp;#29289;&amp;#20301;&amp;#20202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6229;&amp;#22768;&amp;#27874;&amp;#29289;&amp;#20301;&amp;#20202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229;&amp;#22768;&amp;#27874;&amp;#29289;&amp;#20301;&amp;#20202;&amp;#34920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29;&amp;#22768;&amp;#27874;&amp;#29289;&amp;#20301;&amp;#20202;&amp;#34920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27874;&amp;#29289;&amp;#20301;&amp;#20202;&amp;#349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6229;&amp;#22768;&amp;#27874;&amp;#29289;&amp;#20301;&amp;#20202;&amp;#34920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229;&amp;#22768;&amp;#27874;&amp;#29289;&amp;#20301;&amp;#20202;&amp;#34920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29;&amp;#22768;&amp;#27874;&amp;#29289;&amp;#20301;&amp;#20202;&amp;#34920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27874;&amp;#29289;&amp;#20301;&amp;#20202;&amp;#349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6229;&amp;#22768;&amp;#27874;&amp;#29289;&amp;#20301;&amp;#20202;&amp;#34920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229;&amp;#22768;&amp;#27874;&amp;#29289;&amp;#20301;&amp;#20202;&amp;#34920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29;&amp;#22768;&amp;#27874;&amp;#29289;&amp;#20301;&amp;#20202;&amp;#34920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6229;&amp;#22768;&amp;#27874;&amp;#29289;&amp;#20301;&amp;#20202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36229;&amp;#22768;&amp;#27874;&amp;#29289;&amp;#20301;&amp;#20202;&amp;#34920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29;&amp;#22768;&amp;#27874;&amp;#29289;&amp;#20301;&amp;#20202;&amp;#349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27874;&amp;#29289;&amp;#20301;&amp;#20202;&amp;#349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89;&amp;#20301;&amp;#20202;&amp;#349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6229;&amp;#22768;&amp;#27874;&amp;#29289;&amp;#20301;&amp;#20202;&amp;#349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89;&amp;#20301;&amp;#20202;&amp;#349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27874;&amp;#29289;&amp;#20301;&amp;#20202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229;&amp;#22768;&amp;#27874;&amp;#29289;&amp;#20301;&amp;#20202;&amp;#34920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29;&amp;#22768;&amp;#27874;&amp;#29289;&amp;#20301;&amp;#20202;&amp;#34920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27874;&amp;#29289;&amp;#20301;&amp;#20202;&amp;#34920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27874;&amp;#29289;&amp;#20301;&amp;#20202;&amp;#34920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2768;&amp;#27874;&amp;#29289;&amp;#20301;&amp;#20202;&amp;#34920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229;&amp;#22768;&amp;#27874;&amp;#29289;&amp;#20301;&amp;#20202;&amp;#34920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29;&amp;#22768;&amp;#27874;&amp;#29289;&amp;#20301;&amp;#20202;&amp;#349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27874;&amp;#29289;&amp;#20301;&amp;#20202;&amp;#34920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27874;&amp;#29289;&amp;#20301;&amp;#20202;&amp;#34920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229;&amp;#22768;&amp;#27874;&amp;#29289;&amp;#20301;&amp;#20202;&amp;#34920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36229;&amp;#22768;&amp;#27874;&amp;#29289;&amp;#20301;&amp;#20202;&amp;#34920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29;&amp;#22768;&amp;#27874;&amp;#29289;&amp;#20301;&amp;#20202;&amp;#34920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6229;&amp;#22768;&amp;#27874;&amp;#29289;&amp;#20301;&amp;#20202;&amp;#349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229;&amp;#22768;&amp;#27874;&amp;#29289;&amp;#20301;&amp;#20202;&amp;#34920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229;&amp;#22768;&amp;#27874;&amp;#29289;&amp;#20301;&amp;#20202;&amp;#3492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229;&amp;#22768;&amp;#27874;&amp;#29289;&amp;#20301;&amp;#20202;&amp;#3492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229;&amp;#22768;&amp;#27874;&amp;#29289;&amp;#20301;&amp;#20202;&amp;#34920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247;&amp;#23433;&amp;#26862;&amp;#20202;&amp;#349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9790;&amp;#21033;&amp;#22768;&amp;#32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8904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89;&amp;#20301;&amp;#20202;&amp;#349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2852;&amp;#27979;&amp;#33258;&amp;#21160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684;&amp;#33713;&amp;#262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89;&amp;#20301;&amp;#20202;&amp;#349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229;&amp;#22768;&amp;#27874;&amp;#29289;&amp;#20301;&amp;#20202;&amp;#349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2768;&amp;#27874;&amp;#29289;&amp;#20301;&amp;#20202;&amp;#3492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89;&amp;#20301;&amp;#20202;&amp;#3492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27874;&amp;#29289;&amp;#20301;&amp;#20202;&amp;#34920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27874;&amp;#29289;&amp;#20301;&amp;#20202;&amp;#34920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27874;&amp;#29289;&amp;#20301;&amp;#20202;&amp;#349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27874;&amp;#29289;&amp;#20301;&amp;#20202;&amp;#349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229;&amp;#22768;&amp;#27874;&amp;#29289;&amp;#20301;&amp;#20202;&amp;#349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29;&amp;#22768;&amp;#27874;&amp;#29289;&amp;#20301;&amp;#20202;&amp;#349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29;&amp;#22768;&amp;#27874;&amp;#29289;&amp;#20301;&amp;#20202;&amp;#349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2768;&amp;#27874;&amp;#29289;&amp;#20301;&amp;#20202;&amp;#34920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229;&amp;#22768;&amp;#27874;&amp;#29289;&amp;#20301;&amp;#20202;&amp;#349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6229;&amp;#22768;&amp;#27874;&amp;#29289;&amp;#20301;&amp;#20202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6229;&amp;#22768;&amp;#27874;&amp;#29289;&amp;#20301;&amp;#20202;&amp;#34920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229;&amp;#22768;&amp;#27874;&amp;#29289;&amp;#20301;&amp;#20202;&amp;#349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229;&amp;#22768;&amp;#27874;&amp;#29289;&amp;#20301;&amp;#20202;&amp;#34920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89;&amp;#20301;&amp;#20202;&amp;#34920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229;&amp;#22768;&amp;#27874;&amp;#29289;&amp;#20301;&amp;#20202;&amp;#3492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89;&amp;#20301;&amp;#20202;&amp;#3492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27874;&amp;#29289;&amp;#20301;&amp;#20202;&amp;#3492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2768;&amp;#27874;&amp;#29289;&amp;#20301;&amp;#20202;&amp;#34920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89;&amp;#20301;&amp;#20202;&amp;#34920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27874;&amp;#29289;&amp;#20301;&amp;#20202;&amp;#34920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27874;&amp;#29289;&amp;#20301;&amp;#20202;&amp;#34920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29;&amp;#22768;&amp;#27874;&amp;#29289;&amp;#20301;&amp;#20202;&amp;#34920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229;&amp;#22768;&amp;#27874;&amp;#29289;&amp;#20301;&amp;#20202;&amp;#34920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2768;&amp;#27874;&amp;#29289;&amp;#20301;&amp;#20202;&amp;#349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9289;&amp;#20301;&amp;#20202;&amp;#3492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9289;&amp;#20301;&amp;#20202;&amp;#34920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9289;&amp;#20301;&amp;#20202;&amp;#34920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27874;&amp;#29289;&amp;#20301;&amp;#20202;&amp;#3492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27874;&amp;#29289;&amp;#20301;&amp;#20202;&amp;#349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229;&amp;#22768;&amp;#27874;&amp;#29289;&amp;#20301;&amp;#20202;&amp;#3492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229;&amp;#22768;&amp;#27874;&amp;#29289;&amp;#20301;&amp;#20202;&amp;#3492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229;&amp;#22768;&amp;#27874;&amp;#29289;&amp;#20301;&amp;#20202;&amp;#3492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229;&amp;#22768;&amp;#27874;&amp;#29289;&amp;#20301;&amp;#20202;&amp;#34920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229;&amp;#22768;&amp;#27874;&amp;#29289;&amp;#20301;&amp;#20202;&amp;#34920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229;&amp;#22768;&amp;#27874;&amp;#29289;&amp;#20301;&amp;#20202;&amp;#3492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