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酒店开关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02;&amp;#24215;&amp;#24320;&amp;#20851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02;&amp;#24215;&amp;#24320;&amp;#20851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02;&amp;#24215;&amp;#24320;&amp;#20851;&amp;#26159;&amp;#26681;&amp;#25454;&amp;#20351;&amp;#29992;&amp;#22330;&amp;#21512;&amp;#36827;&amp;#34892;&amp;#24320;&amp;#20851;&amp;#30340;&amp;#19968;&amp;#31181;&amp;#20998;&amp;#31867;&amp;#65292;&amp;#26159;&amp;#24212;&amp;#29992;&amp;#20110;&amp;#37202;&amp;#24215;&amp;#30340;&amp;#21508;&amp;#31181;&amp;#24320;&amp;#20851;&amp;#30340;&amp;#24635;&amp;#31216;&amp;#65292;&amp;#20027;&amp;#35201;&amp;#26377;&amp;#65306;&amp;#38376;&amp;#38083;&amp;#24320;&amp;#20851;&amp;#65292;&amp;#25554;&amp;#21345;&amp;#21462;&amp;#30005;&amp;#24320;&amp;#20851;&amp;#65292;&amp;#26381;&amp;#21153;&amp;#35831;&amp;#27714;&amp;#24320;&amp;#20851;&amp;#65292;&amp;#28783;&amp;#20809;&amp;#25511;&amp;#21046;&amp;#24320;&amp;#20851;&amp;#65292;&amp;#28020;&amp;#23460;&amp;#25511;&amp;#21046;&amp;#24320;&amp;#20851;&amp;#65292;&amp;#35843;&amp;#20809;&amp;#24320;&amp;#20851;&amp;#65292;&amp;#31383;&amp;#24088;&amp;#24320;&amp;#20851;&amp;#65292;&amp;#31354;&amp;#35843;&amp;#24320;&amp;#2085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7202;&amp;#24215;&amp;#24320;&amp;#20851;&lt;span&gt;&amp;#24066;&amp;#22330;&amp;#20998;&amp;#26512;&amp;#39044;&amp;#27979;&amp;#21450;&amp;#25237;&amp;#36164;&amp;#25112;&amp;#30053;&amp;#30740;&amp;#31350;&amp;#25253;&amp;#21578;&amp;#12299;&amp;#20849;&amp;#21313;&amp;#20108;&amp;#31456;&amp;#12290;&amp;#39318;&amp;#20808;&amp;#20171;&amp;#32461;&amp;#20102;&amp;#37202;&amp;#24215;&amp;#24320;&amp;#20851;&amp;#30456;&amp;#20851;&amp;#27010;&amp;#24565;&amp;#21450;&amp;#21457;&amp;#23637;&amp;#29615;&amp;#22659;&amp;#65292;&amp;#25509;&amp;#30528;&amp;#20998;&amp;#26512;&amp;#20102;&amp;#20013;&amp;#22269;&amp;#37202;&amp;#24215;&amp;#24320;&amp;#20851;&amp;#35268;&amp;#27169;&amp;#21450;&amp;#28040;&amp;#36153;&amp;#38656;&amp;#27714;&amp;#65292;&amp;#28982;&amp;#21518;&amp;#23545;&amp;#20013;&amp;#22269;&amp;#37202;&amp;#24215;&amp;#24320;&amp;#20851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24320;&amp;#20851;&amp;#38754;&amp;#20020;&amp;#30340;&amp;#26426;&amp;#36935;&amp;#21450;&amp;#21457;&amp;#23637;&amp;#21069;&amp;#26223;&amp;#12290;&amp;#24744;&amp;#33509;&amp;#24819;&amp;#23545;&amp;#20013;&amp;#22269;&amp;#37202;&amp;#24215;&amp;#24320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4/R0404/201604/01-197932.html?1568619317"&gt;&lt;span&gt;&lt;span&gt;&amp;#37202;&amp;#24215;&amp;#24320;&amp;#20851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7202;&amp;#24215;&amp;#24320;&amp;#20851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4320;&amp;#20851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4320;&amp;#2085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4320;&amp;#20851;&amp;#34892;&amp;#19994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4320;&amp;#20851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34892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4320;&amp;#208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amp;#37202;&amp;#24215;&amp;#24320;&amp;#20851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7202;&amp;#24215;&amp;#24320;&amp;#20851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7202;&amp;#24215;&amp;#24320;&amp;#20851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2;&amp;#21387;&amp;#30005;&amp;#22120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37202;&amp;#24215;&amp;#24320;&amp;#20851;&amp;#25152;&amp;#23646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24320;&amp;#20851;&amp;#25152;&amp;#23646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4215;&amp;#24320;&amp;#20851;&amp;#25152;&amp;#23646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7202;&amp;#24215;&amp;#24320;&amp;#20851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202;&amp;#24215;&amp;#24320;&amp;#20851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7202;&amp;#24215;&amp;#24320;&amp;#2085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02;&amp;#24215;&amp;#24320;&amp;#2085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202;&amp;#24215;&amp;#24320;&amp;#2085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202;&amp;#24215;&amp;#24320;&amp;#20851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4215;&amp;#24320;&amp;#2085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7202;&amp;#24215;&amp;#24320;&amp;#20851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7202;&amp;#24215;&amp;#24320;&amp;#2085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37202;&amp;#24215;&amp;#24320;&amp;#2085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4215;&amp;#24320;&amp;#20851;&amp;#20135;&amp;#19994;&amp;#29305;&amp;#24449;&amp;#19982;&amp;#34892;&amp;#19994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4320;&amp;#2085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202;&amp;#24215;&amp;#24320;&amp;#20851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7202;&amp;#24215;&amp;#24320;&amp;#2085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202;&amp;#24215;&amp;#24320;&amp;#20851;&amp;#34892;&amp;#19994;&amp;#31454;&amp;#20105;&amp;#21147;&amp;#2024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3545;&amp;#37202;&amp;#24215;&amp;#24320;&amp;#20851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20;&amp;#20851;&amp;#34892;&amp;#19994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02;&amp;#24215;&amp;#24320;&amp;#20851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1644;&amp;#25903;&amp;#25345;&amp;#24615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4320;&amp;#20851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7202;&amp;#24215;&amp;#24320;&amp;#20851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7202;&amp;#24215;&amp;#24320;&amp;#20851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7202;&amp;#24215;&amp;#24320;&amp;#2085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202;&amp;#24215;&amp;#24320;&amp;#20851;&amp;#34892;&amp;#19994;&amp;#37325;&amp;#28857;&amp;#20225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9;&amp;#26684;&amp;#26391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30;&amp;#22855;&amp;#30005;&amp;#23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45;&amp;#32784;&amp;#24503;&amp;#30005;&amp;#2766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1326;&amp;#31185;&amp;#26234;&amp;#32852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0013;&amp;#20940;&amp;#30005;&amp;#23376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27;&amp;#35201;&amp;#32463;&amp;#33829;&amp;#25968;&amp;#25454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2532;&amp;#36890;&amp;#31185;&amp;#25216;&amp;#26377;&amp;#38480;&amp;#20844;&amp;#21496;&amp;#33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7202;&amp;#24215;&amp;#24320;&amp;#20851;&amp;#34892;&amp;#19994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202;&amp;#24215;&amp;#24320;&amp;#20851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4320;&amp;#2085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20;&amp;#2085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202;&amp;#24215;&amp;#24320;&amp;#2085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202;&amp;#24215;&amp;#24320;&amp;#20851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202;&amp;#24215;&amp;#24320;&amp;#20851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7202;&amp;#24215;&amp;#24320;&amp;#2085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202;&amp;#24215;&amp;#24320;&amp;#20851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4180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02;&amp;#24215;&amp;#24320;&amp;#20851;&amp;#20135;&amp;#19994;&amp;#29992;&amp;#2514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4320;&amp;#20851;&amp;#20135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4320;&amp;#20851;&amp;#20135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7202;&amp;#24215;&amp;#24320;&amp;#20851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7202;&amp;#24215;&amp;#24320;&amp;#20851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4320;&amp;#20851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24320;&amp;#20851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202;&amp;#24215;&amp;#24320;&amp;#20851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202;&amp;#24215;&amp;#24320;&amp;#20851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202;&amp;#24215;&amp;#24320;&amp;#2085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266;&amp;#28857;&amp;#19982;&amp;#32467;&amp;#357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4320;&amp;#20851;&amp;#34892;&amp;#19994;&amp;#33829;&amp;#38144;&amp;#31574;&amp;#30053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20;&amp;#20851;&amp;#34892;&amp;#19994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20;&amp;#20851;&amp;#34892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4320;&amp;#20851;&amp;#34892;&amp;#19994;&amp;#20225;&amp;#19994;&amp;#32463;&amp;#33829;&amp;#21457;&amp;#23637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20;&amp;#20851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20;&amp;#20851;&amp;#34892;&amp;#19994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7202;&amp;#24215;&amp;#24320;&amp;#20851;&amp;#34892;&amp;#19994;&amp;#36164;&amp;#201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7202;&amp;#24215;&amp;#24320;&amp;#2085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7202;&amp;#24215;&amp;#24320;&amp;#20851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7202;&amp;#24215;&amp;#24320;&amp;#20851;&amp;#34892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7202;&amp;#24215;&amp;#24320;&amp;#20851;&amp;#34892;&amp;#19994;&amp;#33829;&amp;#36816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7202;&amp;#24215;&amp;#24320;&amp;#20851;&amp;#34892;&amp;#19994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202;&amp;#24215;&amp;#24320;&amp;#20851;&amp;#21326;&amp;#21271;&amp;#22320;&amp;#21306;&amp;#24066;&amp;#22330;&amp;#35268;&amp;#27169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202;&amp;#24215;&amp;#24320;&amp;#20851;&amp;#21326;&amp;#19996;&amp;#22320;&amp;#21306;&amp;#24066;&amp;#22330;&amp;#35268;&amp;#27169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202;&amp;#24215;&amp;#24320;&amp;#20851;&amp;#21326;&amp;#20013;&amp;#22320;&amp;#21306;&amp;#24066;&amp;#22330;&amp;#35268;&amp;#27169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202;&amp;#24215;&amp;#24320;&amp;#20851;&amp;#21326;&amp;#21335;&amp;#22320;&amp;#21306;&amp;#24066;&amp;#22330;&amp;#35268;&amp;#27169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202;&amp;#24215;&amp;#24320;&amp;#20851;&amp;#35199;&amp;#37096;&amp;#22320;&amp;#21306;&amp;#24066;&amp;#22330;&amp;#35268;&amp;#27169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202;&amp;#24215;&amp;#24320;&amp;#20851;&amp;#34892;&amp;#19994;&amp;#24066;&amp;#22330;&amp;#35268;&amp;#27169;&amp;#39044;&amp;#27979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