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林业设备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19;&amp;#19994;&amp;#35774;&amp;#22791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19;&amp;#19994;&amp;#35774;&amp;#22791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19;&amp;#19994;&amp;#35774;&amp;#22791;&amp;#65292;&amp;#21448;&amp;#31216;&amp;#26519;&amp;#19994;&amp;#26426;&amp;#26800;&amp;#65292;&amp;#20027;&amp;#35201;&amp;#36816;&amp;#29992;&amp;#20110;&amp;#36896;&amp;#26519;&amp;#12289;&amp;#32946;&amp;#26519;&amp;#21644;&amp;#25252;&amp;#26519;&amp;#12289;&amp;#26408;&amp;#26448;&amp;#20999;&amp;#21066;&amp;#21644;&amp;#26519;&amp;#19994;&amp;#36215;&amp;#37325;&amp;#36755;&amp;#36865;&amp;#31561;&amp;#39046;&amp;#22495;&amp;#12290;&amp;#26519;&amp;#19994;&amp;#35774;&amp;#22791;&amp;#22823;&amp;#22810;&amp;#26159;&amp;#22312;&amp;#31227;&amp;#21160;&amp;#24773;&amp;#20917;&amp;#19979;&amp;#36827;&amp;#34892;&amp;#38706;&amp;#22825;&amp;#20316;&amp;#19994;&amp;#65292;&amp;#22240;&amp;#21463;&amp;#33258;&amp;#28982;&amp;#26465;&amp;#20214;&amp;#30340;&amp;#24433;&amp;#21709;&amp;#32780;&amp;#20855;&amp;#26377;&amp;#19968;&amp;#23450;&amp;#30340;&amp;#21306;&amp;#22495;&amp;#24615;&amp;#12290;&amp;#24120;&amp;#29992;&amp;#30340;&amp;#26519;&amp;#19994;&amp;#35774;&amp;#22791;&amp;#21487;&amp;#20998;&amp;#20026;&amp;#26519;&amp;#19994;&amp;#25910;&amp;#21106;&amp;#26426;&amp;#12289;&amp;#38598;&amp;#26448;&amp;#26426;&amp;#12289;&amp;#20240;&amp;#26408;&amp;#24402;&amp;#22534;&amp;#26426;&amp;#12289;&amp;#26408;&amp;#26448;&amp;#35013;&amp;#36733;&amp;#26426;&amp;#12289;&amp;#26893;&amp;#26641;&amp;#26426;&amp;#12289;&amp;#25366;&amp;#22353;&amp;#26426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519;&amp;#19994;&amp;#35774;&amp;#22791;&amp;#34892;&amp;#19994;&amp;#20840;&amp;#26223;&amp;#35843;&amp;#30740;&amp;#21450;&amp;#25237;&amp;#36164;&amp;#25112;&amp;#30053;&amp;#25253;&amp;#21578;&amp;#12299;&amp;#20849;&amp;#21313;&amp;#31456;&amp;#12290;&amp;#39318;&amp;#20808;&amp;#20171;&amp;#32461;&amp;#20102;&amp;#20013;&amp;#22269;&amp;#26519;&amp;#19994;&amp;#35774;&amp;#22791;&amp;#34892;&amp;#19994;&amp;#24066;&amp;#22330;&amp;#21457;&amp;#23637;&amp;#29615;&amp;#22659;&amp;#12289;&amp;#26519;&amp;#19994;&amp;#35774;&amp;#22791;&amp;#25972;&amp;#20307;&amp;#36816;&amp;#34892;&amp;#24577;&amp;#21183;&amp;#31561;&amp;#65292;&amp;#25509;&amp;#30528;&amp;#20998;&amp;#26512;&amp;#20102;&amp;#20013;&amp;#22269;&amp;#26519;&amp;#19994;&amp;#35774;&amp;#22791;&amp;#34892;&amp;#19994;&amp;#24066;&amp;#22330;&amp;#36816;&amp;#34892;&amp;#30340;&amp;#29616;&amp;#29366;&amp;#65292;&amp;#28982;&amp;#21518;&amp;#20171;&amp;#32461;&amp;#20102;&amp;#26519;&amp;#19994;&amp;#35774;&amp;#22791;&amp;#24066;&amp;#22330;&amp;#31454;&amp;#20105;&amp;#26684;&amp;#23616;&amp;#12290;&amp;#38543;&amp;#21518;&amp;#65292;&amp;#25253;&amp;#21578;&amp;#23545;&amp;#26519;&amp;#19994;&amp;#35774;&amp;#22791;&amp;#20570;&amp;#20102;&amp;#37325;&amp;#28857;&amp;#20225;&amp;#19994;&amp;#32463;&amp;#33829;&amp;#29366;&amp;#20917;&amp;#20998;&amp;#26512;&amp;#65292;&amp;#26368;&amp;#21518;&amp;#20998;&amp;#26512;&amp;#20102;&amp;#20013;&amp;#22269;&amp;#26519;&amp;#19994;&amp;#35774;&amp;#22791;&amp;#34892;&amp;#19994;&amp;#21457;&amp;#23637;&amp;#36235;&amp;#21183;&amp;#19982;&amp;#25237;&amp;#36164;&amp;#39044;&amp;#27979;&amp;#12290;&amp;#24744;&amp;#33509;&amp;#24819;&amp;#23545;&amp;#26519;&amp;#19994;&amp;#35774;&amp;#22791;&amp;#20135;&amp;#19994;&amp;#26377;&amp;#20010;&amp;#31995;&amp;#32479;&amp;#30340;&amp;#20102;&amp;#35299;&amp;#25110;&amp;#32773;&amp;#24819;&amp;#25237;&amp;#36164;&amp;#20013;&amp;#22269;&amp;#26519;&amp;#19994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8/R0805/201908/30-312152.html?1568105436"&gt;&lt;span&gt;&lt;span&gt;&amp;#26519;&amp;#19994;&lt;/span&gt;&lt;/span&gt;&amp;#35774;&amp;#22791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519;&amp;#19994;&amp;#35774;&amp;#22791;&amp;#34892;&amp;#19994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19994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19;&amp;#19994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19994;&amp;#35774;&amp;#2279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19994;&amp;#35774;&amp;#2279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19;&amp;#19994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19994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19;&amp;#19994;&amp;#35774;&amp;#2279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19;&amp;#19994;&amp;#35774;&amp;#2279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19;&amp;#19994;&amp;#35774;&amp;#2279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19;&amp;#19994;&amp;#35774;&amp;#2279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19;&amp;#19994;&amp;#35774;&amp;#2279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19;&amp;#19994;&amp;#35774;&amp;#2279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19;&amp;#19994;&amp;#35774;&amp;#2279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19;&amp;#19994;&amp;#35774;&amp;#2279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19;&amp;#19994;&amp;#35774;&amp;#2279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6519;&amp;#19994;&amp;#35774;&amp;#2279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519;&amp;#19994;&amp;#35774;&amp;#2279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26519;&amp;#19994;&amp;#35774;&amp;#22791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840;&amp;#29699;&amp;#26519;&amp;#19994;&amp;#35774;&amp;#22791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840;&amp;#29699;&amp;#26519;&amp;#19994;&amp;#35774;&amp;#22791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519;&amp;#19994;&amp;#35774;&amp;#2279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519;&amp;#19994;&amp;#35774;&amp;#2279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519;&amp;#19994;&amp;#35774;&amp;#2279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519;&amp;#19994;&amp;#35774;&amp;#2279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lt;span&gt;2019-2025&amp;#24180;&amp;#20840;&amp;#29699;&amp;#26519;&amp;#19994;&amp;#35774;&amp;#22791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519;&amp;#19994;&amp;#35774;&amp;#2279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8&amp;#24180;&amp;#20013;&amp;#22269;&amp;#26519;&amp;#19994;&amp;#35774;&amp;#22791;&amp;#34892;&amp;#19994;&amp;#316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span&gt;GDP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4-2018&amp;#24180;&amp;#20013;&amp;#22269;&amp;#32463;&amp;#2798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269;&amp;#26519;&amp;#19994;&amp;#35774;&amp;#22791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519;&amp;#19994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519;&amp;#19994;&amp;#35774;&amp;#2279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519;&amp;#19994;&amp;#35774;&amp;#22791;&amp;#34892;&amp;#19994;&amp;#23545;&amp;#27604;&lt;span&gt;SWTO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519;&amp;#19994;&amp;#35774;&amp;#2279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519;&amp;#19994;&amp;#35774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519;&amp;#19994;&amp;#35774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6519;&amp;#19994;&amp;#35774;&amp;#22791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519;&amp;#19994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519;&amp;#19994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26519;&amp;#19994;&amp;#35774;&amp;#22791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013;&amp;#22269;&amp;#26519;&amp;#19994;&amp;#35774;&amp;#22791;&amp;#25152;&amp;#2364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26519;&amp;#19994;&amp;#35774;&amp;#22791;&amp;#25152;&amp;#23646;&amp;#34892;&amp;#19994;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19;&amp;#19994;&amp;#35774;&amp;#2279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13;&amp;#22269;&amp;#26519;&amp;#19994;&amp;#35774;&amp;#22791;&amp;#25152;&amp;#23646;&amp;#34892;&amp;#19994;&amp;#29983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5774;&amp;#22791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269;&amp;#26519;&amp;#19994;&amp;#35774;&amp;#22791;&amp;#25152;&amp;#23646;&amp;#34892;&amp;#19994;&amp;#20135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0013;&amp;#22269;&amp;#26519;&amp;#19994;&amp;#35774;&amp;#22791;&amp;#25152;&amp;#23646;&amp;#34892;&amp;#19994;&amp;#28040;&amp;#36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26519;&amp;#19994;&amp;#35774;&amp;#22791;&amp;#25152;&amp;#23646;&amp;#34892;&amp;#19994;&amp;#28040;&amp;#36153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19;&amp;#19994;&amp;#35774;&amp;#22791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0013;&amp;#22269;&amp;#26519;&amp;#19994;&amp;#35774;&amp;#22791;&amp;#25152;&amp;#23646;&amp;#34892;&amp;#19994;&amp;#20215;&amp;#2668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5774;&amp;#22791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19;&amp;#19994;&amp;#35774;&amp;#22791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26519;&amp;#19994;&amp;#35774;&amp;#22791;&amp;#25152;&amp;#23646;&amp;#34892;&amp;#19994;&amp;#24179;&amp;#2234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8&amp;#24180;&amp;#20013;&amp;#22269;&amp;#26519;&amp;#19994;&amp;#35774;&amp;#22791;&amp;#25152;&amp;#23646;&amp;#34892;&amp;#19994;&amp;#20379;&amp;#38656;&amp;#24179;&amp;#3491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5774;&amp;#22791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19;&amp;#19994;&amp;#35774;&amp;#22791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8&amp;#24180;&amp;#34892;&amp;#19994;&amp;#36827;&amp;#20986;&amp;#21475;&amp;#25968;&amp;#37327;&amp;#21450;&amp;#37329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&amp;#24180;&amp;#34892;&amp;#19994;&amp;#36827;&amp;#21475;&amp;#209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&amp;#24180;&amp;#34892;&amp;#19994;&amp;#20986;&amp;#21475;&amp;#209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26519;&amp;#19994;&amp;#35774;&amp;#22791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26519;&amp;#19994;&amp;#35774;&amp;#22791;&amp;#25152;&amp;#23646;&amp;#34892;&amp;#19994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8&amp;#24180;&amp;#20013;&amp;#22269;&amp;#26519;&amp;#19994;&amp;#35774;&amp;#22791;&amp;#25152;&amp;#23646;&amp;#34892;&amp;#19994;&amp;#36816;&amp;#34892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26519;&amp;#19994;&amp;#35774;&amp;#22791;&amp;#25152;&amp;#23646;&amp;#34892;&amp;#19994;&amp;#25104;&amp;#26412;&amp;#36153;&amp;#2999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26519;&amp;#19994;&amp;#35774;&amp;#22791;&amp;#25152;&amp;#23646;&amp;#34892;&amp;#19994;&amp;#32463;&amp;#33829;&amp;#25104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26519;&amp;#19994;&amp;#35774;&amp;#22791;&amp;#25152;&amp;#23646;&amp;#34892;&amp;#19994;&amp;#31649;&amp;#29702;&amp;#36153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26519;&amp;#19994;&amp;#35774;&amp;#22791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519;&amp;#19994;&amp;#35774;&amp;#22791;&amp;#34892;&amp;#19994;&amp;#21306;&amp;#22495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26519;&amp;#19994;&amp;#35774;&amp;#22791;&amp;#34892;&amp;#19994;&amp;#21306;&amp;#22495;&amp;#28040;&amp;#36153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26519;&amp;#19994;&amp;#35774;&amp;#22791;&amp;#34892;&amp;#19994;&amp;#21306;&amp;#22495;&amp;#21697;&amp;#2926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26519;&amp;#19994;&amp;#35774;&amp;#22791;&amp;#34892;&amp;#19994;&amp;#21306;&amp;#22495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1999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1326;&amp;#199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8&amp;#24180;&amp;#21326;&amp;#21335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2014-2018&amp;#24180;&amp;#21326;&amp;#20013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2014-2018&amp;#24180;&amp;#35199;&amp;#370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26519;&amp;#19994;&amp;#35774;&amp;#22791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6519;&amp;#19994;&amp;#35774;&amp;#22791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2269;&amp;#20869;&amp;#22806;&amp;#26519;&amp;#19994;&amp;#35774;&amp;#22791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5105;&amp;#22269;&amp;#26519;&amp;#19994;&amp;#35774;&amp;#22791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2269;&amp;#20869;&amp;#20027;&amp;#35201;&amp;#26519;&amp;#19994;&amp;#35774;&amp;#22791;&amp;#20225;&amp;#19994;&amp;#21697;&amp;#29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26519;&amp;#19994;&amp;#35774;&amp;#22791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027;&amp;#35201;&amp;#19978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A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B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27;&amp;#35201;&amp;#19979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D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E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26519;&amp;#19994;&amp;#35774;&amp;#22791;&amp;#34892;&amp;#19994;&amp;#19978;&amp;#19979;&amp;#28216;&amp;#20851;&amp;#319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5774;&amp;#2279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5774;&amp;#2279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519;&amp;#19994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519;&amp;#19994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6519;&amp;#19994;&amp;#35774;&amp;#22791;&amp;#20135;&amp;#19994;&amp;#21457;&amp;#23637;&amp;#21069;&amp;#26223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20135;&amp;#37327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24066;&amp;#22330;&amp;#35268;&amp;#27169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19994;&amp;#35774;&amp;#22791;&amp;#25216;&amp;#26415;&amp;#30740;&amp;#21457;&amp;#26041;&amp;#21521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6519;&amp;#19994;&amp;#35774;&amp;#22791;&amp;#24066;&amp;#22330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24066;&amp;#22330;&amp;#38656;&amp;#27714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20215;&amp;#26684;&amp;#36208;&amp;#21183;&amp;#20998;&amp;#26512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19994;&amp;#35774;&amp;#22791;&amp;#36827;&amp;#20986;&amp;#21475;&amp;#39044;&amp;#2797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19;&amp;#19994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519;&amp;#19994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6519;&amp;#19994;&amp;#35774;&amp;#22791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6519;&amp;#19994;&amp;#35774;&amp;#22791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6519;&amp;#19994;&amp;#35774;&amp;#22791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519;&amp;#19994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4433;&amp;#21709;&amp;#26519;&amp;#19994;&amp;#35774;&amp;#22791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4433;&amp;#21709;&amp;#26519;&amp;#19994;&amp;#35774;&amp;#22791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5105;&amp;#22269;&amp;#26519;&amp;#19994;&amp;#35774;&amp;#22791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5105;&amp;#22269;&amp;#26519;&amp;#19994;&amp;#35774;&amp;#22791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519;&amp;#19994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6519;&amp;#19994;&amp;#35774;&amp;#22791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6519;&amp;#19994;&amp;#35774;&amp;#22791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6519;&amp;#19994;&amp;#35774;&amp;#22791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6519;&amp;#19994;&amp;#35774;&amp;#22791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6519;&amp;#19994;&amp;#35774;&amp;#22791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6519;&amp;#19994;&amp;#35774;&amp;#22791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519;&amp;#19994;&amp;#35774;&amp;#22791;&amp;#34892;&amp;#19994;&amp;#25237;&amp;#3616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19994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19994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519;&amp;#19994;&amp;#35774;&amp;#2279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19;&amp;#19994;&amp;#35774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19;&amp;#19994;&amp;#35774;&amp;#2279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519;&amp;#19994;&amp;#35774;&amp;#2279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519;&amp;#19994;&amp;#35774;&amp;#22791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19977;&amp;#20135;&amp;#19994;&amp;#22686;&amp;#21152;&amp;#20540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CPI&amp;#12289;PPI&amp;#26376;&amp;#24230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0013;&amp;#22269;&amp;#22478;&amp;#20065;&amp;#23621;&amp;#27665;&amp;#24681;&amp;#26684;&amp;#23572;&amp;#31995;&amp;#25968;&amp;#23545;&amp;#27604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&amp;#24180;-2018&amp;#24180;&amp;#20154;&amp;#27665;&amp;#24065;&amp;#20817;&amp;#32654;&amp;#20803;&amp;#27719;&amp;#29575;&amp;#20013;&amp;#38388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154;&amp;#27665;&amp;#24065;&amp;#27719;&amp;#29575;&amp;#20013;&amp;#38388;&amp;#20215;&amp;#23545;&amp;#290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6135;&amp;#24065;&amp;#20379;&amp;#24212;&amp;#37327;&amp;#32479;&amp;#35745;&amp;#34920;&amp;#12288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6135;&amp;#24065;&amp;#20379;&amp;#24212;&amp;#37327;&amp;#26376;&amp;#24230;&amp;#22686;&amp;#3689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806;&amp;#27719;&amp;#20648;&amp;#22791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806;&amp;#27719;&amp;#20648;&amp;#22791;&amp;#21450;&amp;#22686;&amp;#3689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20154;&amp;#27665;&amp;#24065;&amp;#21033;&amp;#29575;&amp;#35843;&amp;#25972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4635;&amp;#20154;&amp;#21475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154;&amp;#21475;&amp;#25968;&amp;#37327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4191;&amp;#25773;&amp;#21644;&amp;#30005;&amp;#35270;&amp;#33410;&amp;#30446;&amp;#32508;&amp;#21512;&amp;#20154;&amp;#21475;&amp;#35206;&amp;#30422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478;&amp;#38215;&amp;#21270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0740;&amp;#31350;&amp;#19982;&amp;#35797;&amp;#39564;&amp;#21457;&amp;#23637;&amp;#65288;R&amp;amp;D&amp;#65289;&amp;#32463;&amp;#36153;&amp;#25903;&amp;#20986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29983;&amp;#20135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519;&amp;#19994;&amp;#35774;&amp;#22791;&amp;#34892;&amp;#19994;&amp;#29983;&amp;#20135;&amp;#246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24066;&amp;#22330;&amp;#23481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519;&amp;#19994;&amp;#35774;&amp;#22791;&amp;#34892;&amp;#19994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36827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36827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20986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20986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36827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