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橡胶加工机械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233;&amp;#33014;&amp;#21152;&amp;#24037;&amp;#26426;&amp;#26800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233;&amp;#33014;&amp;#21152;&amp;#24037;&amp;#26426;&amp;#26800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233;&amp;#33014;&amp;#21152;&amp;#24037;&amp;#26426;&amp;#26800;&lt;span&gt;&amp;#24066;&amp;#22330;&amp;#35843;&amp;#26597;&amp;#19982;&lt;/span&gt;&amp;#21457;&amp;#23637;&amp;#21069;&amp;#26223;&amp;#25253;&amp;#21578;&amp;#12299;&amp;#20849;&amp;#21313;&amp;#20108;&amp;#31456;&amp;#12290;&amp;#39318;&amp;#20808;&amp;#20171;&amp;#32461;&amp;#20102;&amp;#27233;&amp;#33014;&amp;#21152;&amp;#24037;&amp;#26426;&amp;#26800;&amp;#30456;&amp;#20851;&amp;#27010;&amp;#24565;&amp;#21450;&amp;#21457;&amp;#23637;&amp;#29615;&amp;#22659;&amp;#65292;&amp;#25509;&amp;#30528;&amp;#20998;&amp;#26512;&amp;#20102;&amp;#20013;&amp;#22269;&amp;#27233;&amp;#33014;&amp;#21152;&amp;#24037;&amp;#26426;&amp;#26800;&amp;#35268;&amp;#27169;&amp;#21450;&amp;#28040;&amp;#36153;&amp;#38656;&amp;#27714;&amp;#65292;&amp;#28982;&amp;#21518;&amp;#23545;&amp;#20013;&amp;#22269;&amp;#27233;&amp;#33014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1152;&amp;#24037;&amp;#26426;&amp;#26800;&amp;#38754;&amp;#20020;&amp;#30340;&amp;#26426;&amp;#36935;&amp;#21450;&amp;#21457;&amp;#23637;&amp;#21069;&amp;#26223;&amp;#12290;&amp;#24744;&amp;#33509;&amp;#24819;&amp;#23545;&amp;#20013;&amp;#22269;&amp;#27233;&amp;#33014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05/R0502/201303/01-123941.html?1568618334"&gt;&lt;span&gt;&lt;span&gt;&amp;#27233;&amp;#33014;&amp;#21152;&amp;#24037;&amp;#26426;&amp;#26800;&lt;/span&gt;&lt;/span&gt;&lt;/a&gt;&lt;/strong&gt;&lt;strong&gt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7233;&amp;#33014;&amp;#21152;&amp;#24037;&amp;#26426;&amp;#2680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233;&amp;#33014;&amp;#21152;&amp;#24037;&amp;#26426;&amp;#26800;&amp;#34892;&amp;#19994;&amp;#21457;&amp;#23637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233;&amp;#33014;&amp;#21152;&amp;#24037;&amp;#26426;&amp;#26800;&amp;#34892;&amp;#19994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233;&amp;#33014;&amp;#21152;&amp;#24037;&amp;#26426;&amp;#2680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233;&amp;#33014;&amp;#21152;&amp;#24037;&amp;#26426;&amp;#26800;&amp;#34892;&amp;#19994;&amp;#37325;&amp;#28857;&amp;#22269;&amp;#23478;&amp;#216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7233;&amp;#33014;&amp;#21152;&amp;#24037;&amp;#26426;&amp;#26800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21152;&amp;#24037;&amp;#26426;&amp;#26800;&amp;#34892;&amp;#19994;&amp;#20027;&amp;#31649;&amp;#37096;&amp;#38376;&amp;#12289;&amp;#34892;&amp;#19994;&amp;#30417;&amp;#31649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233;&amp;#33014;&amp;#21152;&amp;#24037;&amp;#26426;&amp;#26800;&amp;#34892;&amp;#19994;&amp;#20027;&amp;#35201;&amp;#27861;&amp;#24459;&amp;#27861;&amp;#35268;&amp;#2145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7233;&amp;#33014;&amp;#21152;&amp;#24037;&amp;#26426;&amp;#2680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0013;&amp;#22269;&amp;#27233;&amp;#33014;&amp;#21152;&amp;#24037;&amp;#26426;&amp;#26800;&amp;#20135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21152;&amp;#24037;&amp;#26426;&amp;#26800;&amp;#34892;&amp;#19994;&amp;#30340;&amp;#26377;&amp;#2085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1152;&amp;#24037;&amp;#26426;&amp;#26800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1152;&amp;#24037;&amp;#26426;&amp;#26800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21152;&amp;#24037;&amp;#26426;&amp;#26800;&amp;#30340;&amp;#20135;&amp;#19994;&amp;#3814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1152;&amp;#24037;&amp;#26426;&amp;#26800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7233;&amp;#33014;&amp;#21152;&amp;#24037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7233;&amp;#33014;&amp;#21152;&amp;#24037;&amp;#26426;&amp;#26800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233;&amp;#33014;&amp;#21152;&amp;#24037;&amp;#26426;&amp;#26800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21152;&amp;#24037;&amp;#26426;&amp;#26800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33014;&amp;#21152;&amp;#24037;&amp;#26426;&amp;#2680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0013;&amp;#22269;&amp;#27233;&amp;#33014;&amp;#21152;&amp;#24037;&amp;#26426;&amp;#26800;&amp;#20135;&amp;#19994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233;&amp;#33014;&amp;#21152;&amp;#24037;&amp;#26426;&amp;#2680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7233;&amp;#33014;&amp;#21152;&amp;#24037;&amp;#26426;&amp;#26800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7233;&amp;#33014;&amp;#21152;&amp;#24037;&amp;#26426;&amp;#26800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7233;&amp;#33014;&amp;#21152;&amp;#24037;&amp;#26426;&amp;#268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233;&amp;#33014;&amp;#21152;&amp;#24037;&amp;#26426;&amp;#2680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7233;&amp;#33014;&amp;#21152;&amp;#24037;&amp;#26426;&amp;#26800;&amp;#24066;&amp;#22330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013;&amp;#22269;&amp;#27233;&amp;#33014;&amp;#21152;&amp;#24037;&amp;#26426;&amp;#26800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7233;&amp;#33014;&amp;#21152;&amp;#24037;&amp;#26426;&amp;#26800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233;&amp;#33014;&amp;#21152;&amp;#24037;&amp;#26426;&amp;#26800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233;&amp;#33014;&amp;#21152;&amp;#24037;&amp;#26426;&amp;#26800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233;&amp;#33014;&amp;#21152;&amp;#24037;&amp;#26426;&amp;#26800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7233;&amp;#33014;&amp;#21152;&amp;#24037;&amp;#26426;&amp;#2680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233;&amp;#33014;&amp;#21152;&amp;#24037;&amp;#26426;&amp;#2680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233;&amp;#33014;&amp;#21152;&amp;#24037;&amp;#26426;&amp;#2680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233;&amp;#33014;&amp;#21152;&amp;#24037;&amp;#26426;&amp;#2680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7233;&amp;#33014;&amp;#21152;&amp;#24037;&amp;#26426;&amp;#26800;&amp;#34892;&amp;#19994;&amp;#31454;&amp;#2010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7233;&amp;#33014;&amp;#21152;&amp;#24037;&amp;#26426;&amp;#26800;&amp;#34892;&amp;#19994;&amp;#37325;&amp;#28857;&amp;#29983;&amp;#2013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30334;&amp;#32435;&amp;#27233;&amp;#22609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2823;&amp;#20122;&amp;#27233;&amp;#22609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065;&amp;#24066;&amp;#20891;&amp;#23431;&amp;#26426;&amp;#26800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7491;&amp;#26195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20113;&amp;#27901;&amp;#30789;&amp;#33014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233;&amp;#33014;&amp;#21152;&amp;#24037;&amp;#26426;&amp;#26800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233;&amp;#33014;&amp;#21152;&amp;#24037;&amp;#26426;&amp;#26800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33;&amp;#33014;&amp;#21152;&amp;#24037;&amp;#26426;&amp;#26800;&amp;#34892;&amp;#19994;&amp;#21457;&amp;#23637;&amp;#26041;&amp;#21521;&amp;#2145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233;&amp;#33014;&amp;#21152;&amp;#24037;&amp;#26426;&amp;#26800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233;&amp;#33014;&amp;#21152;&amp;#24037;&amp;#26426;&amp;#2680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233;&amp;#33014;&amp;#21152;&amp;#24037;&amp;#26426;&amp;#26800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233;&amp;#33014;&amp;#21152;&amp;#24037;&amp;#26426;&amp;#26800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233;&amp;#33014;&amp;#21152;&amp;#24037;&amp;#26426;&amp;#2680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233;&amp;#33014;&amp;#21152;&amp;#24037;&amp;#26426;&amp;#2680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233;&amp;#33014;&amp;#21152;&amp;#24037;&amp;#26426;&amp;#26800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233;&amp;#33014;&amp;#21152;&amp;#24037;&amp;#26426;&amp;#26800;&amp;#34892;&amp;#19994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233;&amp;#33014;&amp;#21152;&amp;#24037;&amp;#26426;&amp;#26800;&amp;#34892;&amp;#19994;&amp;#25919;&amp;#3157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233;&amp;#33014;&amp;#21152;&amp;#24037;&amp;#26426;&amp;#26800;&amp;#34892;&amp;#19994;&amp;#21457;&amp;#23637;&amp;#31574;&amp;#30053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21152;&amp;#24037;&amp;#26426;&amp;#26800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21152;&amp;#24037;&amp;#26426;&amp;#26800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21152;&amp;#24037;&amp;#26426;&amp;#26800;&amp;#34892;&amp;#19994;&amp;#24066;&amp;#22330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21152;&amp;#24037;&amp;#26426;&amp;#26800;&amp;#34892;&amp;#19994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21152;&amp;#24037;&amp;#26426;&amp;#26800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233;&amp;#33014;&amp;#21152;&amp;#24037;&amp;#26426;&amp;#26800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233;&amp;#33014;&amp;#21152;&amp;#24037;&amp;#26426;&amp;#26800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233;&amp;#33014;&amp;#21152;&amp;#24037;&amp;#26426;&amp;#2680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9-2025&amp;#24180;&amp;#20013;&amp;#22269;&amp;#27233;&amp;#33014;&amp;#21152;&amp;#24037;&amp;#26426;&amp;#26800;&amp;#34892;&amp;#19994;&amp;#20215;&amp;#26684;&amp;#25351;&amp;#25968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