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钟表与计时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47;&amp;#34920;&amp;#19982;&amp;#35745;&amp;#26102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47;&amp;#34920;&amp;#19982;&amp;#35745;&amp;#26102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47;&amp;#34920;&amp;#19982;&amp;#35745;&amp;#26102;&amp;#20202;&amp;#22120;&amp;#21046;&amp;#36896;&amp;#20225;&amp;#19994;&amp;#21517;&amp;#24405;&amp;#12290;&amp;#20013;&amp;#22269;&amp;#38047;&amp;#34920;&amp;#19982;&amp;#35745;&amp;#26102;&amp;#20202;&amp;#22120;&amp;#21046;&amp;#36896;&amp;#20225;&amp;#19994;&amp;#21517;&amp;#24405;&amp;#25910;&amp;#24405;&amp;#20102;&amp;#20840;&amp;#22269;&amp;#38047;&amp;#34920;&amp;#19982;&amp;#35745;&amp;#26102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