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</w:t>
      </w:r>
      <w:r>
        <w:rPr/>
        <w:t>年中国通信传输设备制造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36890;&amp;#20449;&amp;#20256;&amp;#36755;&amp;#35774;&amp;#22791;&amp;#21046;&amp;#36896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36890;&amp;#20449;&amp;#20256;&amp;#36755;&amp;#35774;&amp;#22791;&amp;#21046;&amp;#36896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2009&amp;#24180;&amp;#20013;&amp;#22269;&amp;#36890;&amp;#20449;&amp;#20256;&amp;#36755;&amp;#35774;&amp;#22791;&amp;#21046;&amp;#36896;&amp;#20225;&amp;#19994;&amp;#21517;&amp;#24405;&amp;#12290;&amp;#20013;&amp;#22269;&amp;#36890;&amp;#20449;&amp;#20256;&amp;#36755;&amp;#35774;&amp;#22791;&amp;#21046;&amp;#36896;&amp;#20225;&amp;#19994;&amp;#21517;&amp;#24405;&amp;#25910;&amp;#24405;&amp;#20102;&amp;#20840;&amp;#22269;&amp;#36890;&amp;#20449;&amp;#20256;&amp;#36755;&amp;#35774;&amp;#22791;&amp;#21046;&amp;#36896;&amp;#21378;&amp;#23478;&amp;#20449;&amp;#24687;&amp;#1229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65307;2005&amp;#24180;&amp;#21518;&amp;#27880;&amp;#20876;&amp;#25104;&amp;#31435;&amp;#30340;&amp;#20844;&amp;#21496;&amp;#65292;&amp;#21253;&amp;#21547;&amp;#20844;&amp;#21496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31561;&amp;#20449;&amp;#24687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