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商业、饮食、服务业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830;&amp;#19994;&amp;#12289;&amp;#39278;&amp;#39135;&amp;#12289;&amp;#26381;&amp;#21153;&amp;#19994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830;&amp;#19994;&amp;#12289;&amp;#39278;&amp;#39135;&amp;#12289;&amp;#26381;&amp;#21153;&amp;#19994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830;&amp;#19994;&amp;#12289;&amp;#39278;&amp;#39135;&amp;#12289;&amp;#26381;&amp;#21153;&amp;#19994;&amp;#19987;&amp;#29992;&amp;#35774;&amp;#22791;&amp;#21046;&amp;#36896;&amp;#20225;&amp;#19994;&amp;#21517;&amp;#24405;&amp;#12290;&amp;#20013;&amp;#22269;&amp;#21830;&amp;#19994;&amp;#12289;&amp;#39278;&amp;#39135;&amp;#12289;&amp;#26381;&amp;#21153;&amp;#19994;&amp;#19987;&amp;#29992;&amp;#35774;&amp;#22791;&amp;#21046;&amp;#36896;&amp;#20225;&amp;#19994;&amp;#21517;&amp;#24405;&amp;#25910;&amp;#24405;&amp;#20102;&amp;#20840;&amp;#22269;&amp;#21830;&amp;#19994;&amp;#12289;&amp;#39278;&amp;#39135;&amp;#12289;&amp;#26381;&amp;#21153;&amp;#19994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