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本册印制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12;&amp;#20876;&amp;#21360;&amp;#2104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12;&amp;#20876;&amp;#21360;&amp;#2104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12;&amp;#20876;&amp;#21360;&amp;#21046;&amp;#20225;&amp;#19994;&amp;#21517;&amp;#24405;&amp;#12290;&amp;#20013;&amp;#22269;&amp;#26412;&amp;#20876;&amp;#21360;&amp;#21046;&amp;#20225;&amp;#19994;&amp;#21517;&amp;#24405;&amp;#25910;&amp;#24405;&amp;#20102;&amp;#20840;&amp;#22269;&amp;#26412;&amp;#20876;&amp;#21360;&amp;#2104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