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畜禽屠宰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44;&amp;#31165;&amp;#23648;&amp;#2347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44;&amp;#31165;&amp;#23648;&amp;#2347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44;&amp;#31165;&amp;#23648;&amp;#23472;&amp;#20225;&amp;#19994;&amp;#21517;&amp;#24405;&amp;#12290;&amp;#20013;&amp;#22269;&amp;#30044;&amp;#31165;&amp;#23648;&amp;#23472;&amp;#20225;&amp;#19994;&amp;#21517;&amp;#24405;&amp;#25910;&amp;#24405;&amp;#20102;&amp;#20840;&amp;#22269;&amp;#30044;&amp;#31165;&amp;#23648;&amp;#2347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