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</w:t>
      </w:r>
      <w:r>
        <w:rPr/>
        <w:t>年</w:t>
      </w:r>
      <w:r>
        <w:rPr/>
        <w:t>1-12</w:t>
      </w:r>
      <w:r>
        <w:rPr/>
        <w:t>月中国平板玻璃分省市产量数据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&amp;#24180;1-12&amp;#26376;&amp;#20013;&amp;#22269;&amp;#24179;&amp;#26495;&amp;#29627;&amp;#29827;&amp;#20998;&amp;#30465;&amp;#24066;&amp;#20135;&amp;#37327;&amp;#25968;&amp;#25454;&amp;#3492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&amp;#24180;1-12&amp;#26376;&amp;#20013;&amp;#22269;&amp;#24179;&amp;#26495;&amp;#29627;&amp;#29827;&amp;#20998;&amp;#30465;&amp;#24066;&amp;#20135;&amp;#37327;&amp;#25968;&amp;#25454;&amp;#3492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20135;&amp;#19994;&amp;#30740;&amp;#31350;&amp;#25253;&amp;#21578;&amp;#32593;&amp;#25968;&amp;#25454;&amp;#20013;&amp;#24515;&amp;#30417;&amp;#27979;&amp;#65306;2013&amp;#24180;1-12&amp;#26376;&amp;#20840;&amp;#22269;&amp;#27813;&amp;#38738;&amp;#21644;&amp;#25913;&amp;#24615;&amp;#27813;&amp;#38738;&lt;a href="http://www.chinairr.org/report/R04/R0403/201312/27-147037.html"&gt;&amp;#38450;&amp;#27700;&amp;#21367;&amp;#26448;&lt;/a&gt;&amp;#32047;&amp;#35745;&amp;#24635;&amp;#20135;&amp;#37327;603,883,746&amp;#24179;&amp;#26041;&amp;#31859;&amp;#65292;&amp;#21516;&amp;#27604;&amp;#22686;&amp;#38271;3.6%&amp;#12290;12&amp;#26376;&amp;#24403;&amp;#26376;&amp;#27813;&amp;#38738;&amp;#21644;&amp;#25913;&amp;#24615;&amp;#27813;&amp;#38738;&amp;#38450;&amp;#27700;&amp;#21367;&amp;#26448;&amp;#20135;&amp;#37327;57,448,111&amp;#24179;&amp;#26041;&amp;#31859;&amp;#65292;&amp;#21516;&amp;#27604;&amp;#22686;&amp;#38271;9.4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rowspan="2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7%" colspan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3;&amp;#38738;&amp;#21644;&amp;#25913;&amp;#24615;&amp;#27813;&amp;#38738;&amp;#38450;&amp;#27700;&amp;#21367;&amp;#26448;(&amp;#24179;&amp;#26041;&amp;#3185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amp;#2637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12&amp;#26376;&amp;#27490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amp;#26376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7;&amp;#35745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,448,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3,883,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897,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,216,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433,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,733,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8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223,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,273,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3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2,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295,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,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,7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1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2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94,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,643,7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906,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719,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906,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236,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,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579,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5,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55,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8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,828,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,592,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632,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,644,9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047,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,635,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,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9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7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,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1,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41,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791,7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9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74,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052,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61,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,570,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,8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493,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,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130,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769,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,826,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,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370,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,6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,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8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 &amp;quot;sans-serif&amp;quot;; FONT-SIZE: 9pt"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