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GPS</w:t>
      </w:r>
      <w:r>
        <w:rPr/>
        <w:t>系统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GPS&amp;#31995;&amp;#3247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GPS&amp;#31995;&amp;#3247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GPS&amp;#31995;&amp;#3247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GPS&amp;#31995;&amp;#32479;&amp;#29983;&amp;#20135;&amp;#20844;&amp;#21496;&amp;#36164;&amp;#26009;&amp;#12290;&lt;br /&gt;&lt;br /&gt; &amp;#12298;&amp;#21271;&amp;#20140;GPS&amp;#31995;&amp;#3247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GPS&amp;#31995;&amp;#32479;&amp;#30340;&amp;#29983;&amp;#20135;&amp;#21830;&amp;#21046;&amp;#36896;&amp;#21830;&amp;#21450;&amp;#32463;GPS&amp;#31995;&amp;#32479;&amp;#21830;&amp;#20195;&amp;#29702;&amp;#21830;&amp;#30340;&amp;#35814;&amp;#32454;&amp;#20844;&amp;#21496;&amp;#36164;&amp;#26009;&amp;#12290;&amp;#21271;&amp;#20140;GPS&amp;#31995;&amp;#3247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