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建材卫浴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314;&amp;#26448;&amp;#21355;&amp;#280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314;&amp;#26448;&amp;#21355;&amp;#280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12/20-146673.html"&gt;&amp;#24314;&amp;#26448;&lt;/a&gt;&amp;#21355;&amp;#28020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314;&amp;#26448;&amp;#21355;&amp;#28020;&amp;#29983;&amp;#20135;&amp;#20844;&amp;#21496;&amp;#36164;&amp;#26009;&amp;#12290;&lt;br /&gt;&lt;br /&gt; &amp;#12298;&amp;#21271;&amp;#20140;&amp;#24314;&amp;#26448;&amp;#21355;&amp;#2802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314;&amp;#26448;&amp;#21355;&amp;#28020;&amp;#30340;&amp;#29983;&amp;#20135;&amp;#21830;&amp;#21046;&amp;#36896;&amp;#21830;&amp;#21450;&amp;#32463;&amp;#24314;&amp;#26448;&amp;#21355;&amp;#28020;&amp;#21830;&amp;#20195;&amp;#29702;&amp;#21830;&amp;#30340;&amp;#35814;&amp;#32454;&amp;#20844;&amp;#21496;&amp;#36164;&amp;#26009;&amp;#12290;&amp;#21271;&amp;#20140;&amp;#24314;&amp;#26448;&amp;#21355;&amp;#280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