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联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852;&amp;#36724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852;&amp;#36724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0/22-142707.html"&gt;&amp;#32852;&amp;#36724;&amp;#221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852;&amp;#36724;&amp;#22120;&amp;#29983;&amp;#20135;&amp;#20844;&amp;#21496;&amp;#36164;&amp;#26009;&amp;#12290; &lt;br /&gt;&lt;br /&gt; &amp;#12298;&amp;#19978;&amp;#28023;&amp;#32852;&amp;#36724;&amp;#221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852;&amp;#36724;&amp;#221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852;&amp;#36724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