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热电阻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909;&amp;#30005;&amp;#3845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909;&amp;#30005;&amp;#3845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6/201210/31-111055.html"&gt;&amp;#28909;&amp;#30005;&amp;#3845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09;&amp;#30005;&amp;#38459;&amp;#29983;&amp;#20135;&amp;#20844;&amp;#21496;&amp;#36164;&amp;#26009;&amp;#12290; &lt;br /&gt;&lt;br /&gt; &amp;#12298;&amp;#19978;&amp;#28023;&amp;#28909;&amp;#30005;&amp;#3845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909;&amp;#30005;&amp;#3845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909;&amp;#30005;&amp;#3845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