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脑产品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3041;&amp;#20135;&amp;#21697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3041;&amp;#20135;&amp;#21697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103/28-71564.html"&gt;&amp;#30005;&amp;#33041;&amp;#20135;&amp;#21697;&amp;#21046;&amp;#36896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3041;&amp;#20135;&amp;#21697;&amp;#21046;&amp;#36896;&amp;#35774;&amp;#22791;&amp;#29983;&amp;#20135;&amp;#20844;&amp;#21496;&amp;#36164;&amp;#26009;&amp;#12290; &lt;br /&gt;&lt;br /&gt; &amp;#12298;&amp;#19978;&amp;#28023;&amp;#30005;&amp;#33041;&amp;#20135;&amp;#21697;&amp;#21046;&amp;#36896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3041;&amp;#20135;&amp;#21697;&amp;#21046;&amp;#3689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3041;&amp;#20135;&amp;#21697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