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止回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490;&amp;#22238;&amp;#384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490;&amp;#22238;&amp;#384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19-136117.html"&gt;&amp;#27490;&amp;#22238;&amp;#3840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490;&amp;#22238;&amp;#38400;&amp;#29983;&amp;#20135;&amp;#20844;&amp;#21496;&amp;#36164;&amp;#26009;&amp;#12290; &lt;br /&gt;&lt;br /&gt; &amp;#12298;&amp;#19978;&amp;#28023;&amp;#27490;&amp;#22238;&amp;#384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490;&amp;#22238;&amp;#384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490;&amp;#22238;&amp;#384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