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子电器生产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3376;&amp;#30005;&amp;#22120;&amp;#29983;&amp;#20135;&amp;#324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3376;&amp;#30005;&amp;#22120;&amp;#29983;&amp;#20135;&amp;#324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7/201209/03-106847.html"&gt;&amp;#30005;&amp;#23376;&amp;#30005;&amp;#22120;&lt;/a&gt;&amp;#29983;&amp;#20135;&amp;#3244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3376;&amp;#30005;&amp;#22120;&amp;#29983;&amp;#20135;&amp;#32447;&amp;#29983;&amp;#20135;&amp;#20844;&amp;#21496;&amp;#36164;&amp;#26009;&amp;#12290;&lt;br /&gt;&lt;br /&gt; &amp;#12298;&amp;#21271;&amp;#20140;&amp;#30005;&amp;#23376;&amp;#30005;&amp;#22120;&amp;#29983;&amp;#20135;&amp;#324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3376;&amp;#30005;&amp;#22120;&amp;#29983;&amp;#20135;&amp;#32447;&amp;#30340;&amp;#29983;&amp;#20135;&amp;#21830;&amp;#21046;&amp;#36896;&amp;#21830;&amp;#21450;&amp;#32463;&amp;#30005;&amp;#23376;&amp;#30005;&amp;#22120;&amp;#29983;&amp;#20135;&amp;#32447;&amp;#21830;&amp;#20195;&amp;#29702;&amp;#21830;&amp;#30340;&amp;#35814;&amp;#32454;&amp;#20844;&amp;#21496;&amp;#36164;&amp;#26009;&amp;#12290;&amp;#21271;&amp;#20140;&amp;#30005;&amp;#23376;&amp;#30005;&amp;#22120;&amp;#29983;&amp;#20135;&amp;#324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