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氯丁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95;&amp;#1996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95;&amp;#1996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05.html"&gt;&amp;#27695;&amp;#1996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95;&amp;#19969;&amp;#27233;&amp;#33014;&amp;#29983;&amp;#20135;&amp;#20844;&amp;#21496;&amp;#36164;&amp;#26009;&amp;#12290;&lt;br /&gt;&lt;br /&gt; &amp;#12298;&amp;#19978;&amp;#28023;&amp;#27695;&amp;#1996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95;&amp;#1996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95;&amp;#1996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