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刀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2;&amp;#2643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2;&amp;#2643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60.html"&gt;&amp;#20992;&amp;#2643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2;&amp;#26438;&amp;#29983;&amp;#20135;&amp;#20844;&amp;#21496;&amp;#36164;&amp;#26009;&amp;#12290;&lt;br /&gt;&lt;br /&gt; &amp;#12298;&amp;#19978;&amp;#28023;&amp;#20992;&amp;#2643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2;&amp;#2643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2;&amp;#2643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