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加料再生破碎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152;&amp;#26009;&amp;#20877;&amp;#29983;&amp;#30772;&amp;#30862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152;&amp;#26009;&amp;#20877;&amp;#29983;&amp;#30772;&amp;#30862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209/17-107988.html"&gt;&amp;#21152;&amp;#26009;&amp;#20877;&amp;#29983;&amp;#30772;&amp;#30862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152;&amp;#26009;&amp;#20877;&amp;#29983;&amp;#30772;&amp;#30862;&amp;#26426;&amp;#29983;&amp;#20135;&amp;#20844;&amp;#21496;&amp;#36164;&amp;#26009;&amp;#12290;&lt;br /&gt;&lt;br /&gt; &amp;#12298;&amp;#19978;&amp;#28023;&amp;#21152;&amp;#26009;&amp;#20877;&amp;#29983;&amp;#30772;&amp;#30862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152;&amp;#26009;&amp;#20877;&amp;#29983;&amp;#30772;&amp;#30862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152;&amp;#26009;&amp;#20877;&amp;#29983;&amp;#30772;&amp;#30862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