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磨片、切割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952;&amp;#29255;&amp;#12289;&amp;#20999;&amp;#21106;&amp;#292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952;&amp;#29255;&amp;#12289;&amp;#20999;&amp;#21106;&amp;#292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09-131896.html"&gt;&amp;#30952;&amp;#29255;&lt;/a&gt;&amp;#12289;&amp;#20999;&amp;#21106;&amp;#2925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952;&amp;#29255;&amp;#12289;&amp;#20999;&amp;#21106;&amp;#29255;&amp;#29983;&amp;#20135;&amp;#20844;&amp;#21496;&amp;#36164;&amp;#26009;&amp;#12290; &lt;br /&gt;&lt;br /&gt; &amp;#12298;&amp;#19978;&amp;#28023;&amp;#30952;&amp;#29255;&amp;#12289;&amp;#20999;&amp;#21106;&amp;#292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952;&amp;#29255;&amp;#12289;&amp;#20999;&amp;#21106;&amp;#292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952;&amp;#29255;&amp;#12289;&amp;#20999;&amp;#21106;&amp;#29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