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胶成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3014;&amp;#25104;&amp;#2241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3014;&amp;#25104;&amp;#2241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6-130412.html"&gt;&amp;#27233;&amp;#33014;&amp;#25104;&amp;#2241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25104;&amp;#22411;&amp;#29983;&amp;#20135;&amp;#20844;&amp;#21496;&amp;#36164;&amp;#26009;&amp;#12290; &lt;br /&gt;&lt;br /&gt; &amp;#12298;&amp;#19978;&amp;#28023;&amp;#27233;&amp;#33014;&amp;#25104;&amp;#2241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3014;&amp;#25104;&amp;#2241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3014;&amp;#25104;&amp;#2241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