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动接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21160;&amp;#25509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21160;&amp;#25509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5-136615.html"&gt;&amp;#27668;&amp;#21160;&amp;#25509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21160;&amp;#25509;&amp;#22836;&amp;#29983;&amp;#20135;&amp;#20844;&amp;#21496;&amp;#36164;&amp;#26009;&amp;#12290; &lt;br /&gt;&lt;br /&gt; &amp;#12298;&amp;#19978;&amp;#28023;&amp;#27668;&amp;#21160;&amp;#25509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21160;&amp;#25509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21160;&amp;#25509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