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船用五金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37;&amp;#29992;&amp;#20116;&amp;#37329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37;&amp;#29992;&amp;#20116;&amp;#37329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javascript:void(0);/*1380506003522*/"&gt;&amp;#33337;&amp;#29992;&amp;#20116;&amp;#37329;&amp;#37197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37;&amp;#29992;&amp;#20116;&amp;#37329;&amp;#37197;&amp;#20214;&amp;#29983;&amp;#20135;&amp;#20844;&amp;#21496;&amp;#36164;&amp;#26009;&amp;#12290; &lt;br /&gt;&lt;br /&gt; &amp;#12298;&amp;#19978;&amp;#28023;&amp;#33337;&amp;#29992;&amp;#20116;&amp;#37329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37;&amp;#29992;&amp;#20116;&amp;#37329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37;&amp;#29992;&amp;#20116;&amp;#37329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