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气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668;&amp;#3256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668;&amp;#3256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7/15-138479.html"&gt;&amp;#27668;&amp;#3256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668;&amp;#32568;&amp;#29983;&amp;#20135;&amp;#20844;&amp;#21496;&amp;#36164;&amp;#26009;&amp;#12290;&lt;br /&gt;&lt;br /&gt; &amp;#12298;&amp;#19978;&amp;#28023;&amp;#27668;&amp;#3256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668;&amp;#3256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668;&amp;#3256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