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导管、介入性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548;&amp;#31649;&amp;#12289;&amp;#20171;&amp;#20837;&amp;#24615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548;&amp;#31649;&amp;#12289;&amp;#20171;&amp;#20837;&amp;#24615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5/R0506/201106/06-76371.html"&gt;&amp;#23548;&amp;#31649;&lt;/a&gt;&amp;#12289;&amp;#20171;&amp;#20837;&amp;#24615;&amp;#2644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548;&amp;#31649;&amp;#12289;&amp;#20171;&amp;#20837;&amp;#24615;&amp;#26448;&amp;#26009;&amp;#29983;&amp;#20135;&amp;#20844;&amp;#21496;&amp;#36164;&amp;#26009;&amp;#12290; &lt;br /&gt;&lt;br /&gt;&amp;#12298;&amp;#19978;&amp;#28023;&amp;#23548;&amp;#31649;&amp;#12289;&amp;#20171;&amp;#20837;&amp;#24615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548;&amp;#31649;&amp;#12289;&amp;#20171;&amp;#20837;&amp;#24615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548;&amp;#31649;&amp;#12289;&amp;#20171;&amp;#20837;&amp;#24615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