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器械医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120;&amp;#26800;&amp;#21307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120;&amp;#26800;&amp;#21307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amp;#22120;&amp;#26800;&lt;a href="http://www.chinairr.org/report/R10/R1002/201302/25-123410.html"&gt;&amp;#21307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120;&amp;#26800;&amp;#21307;&amp;#33647;&amp;#29983;&amp;#20135;&amp;#20844;&amp;#21496;&amp;#36164;&amp;#26009;&amp;#12290;&lt;br /&gt;&lt;br /&gt; &amp;#12298;&amp;#19978;&amp;#28023;&amp;#22120;&amp;#26800;&amp;#21307;&amp;#33647;&amp;#29983;&amp;#20135;&amp;#20225;&amp;#19994;&amp;#21517;&amp;#24405;&amp;#65288;2013&amp;#24180;&amp;#26032;&amp;#29256;&amp;#65289;&amp;#12299;&amp;#25910;&amp;#24405;&amp;#20102;&amp;#19978;&amp;#28023;&amp;#24066;&amp;#25152;&amp;#36758;&amp;#21306;&amp;#22495;&amp;#20869;&amp;#25152;&amp;#26377;&amp;#22120;&amp;#26800;&amp;#21307;&amp;#33647;&amp;#65292;&amp;#20445;&amp;#20581;&amp;#21697;&amp;#20195;&amp;#29702;&amp;#65292;&amp;#20445;&amp;#20581;&amp;#29992;&amp;#21697;&amp;#65292;&amp;#20445;&amp;#20581;&amp;#29992;&amp;#21697;&amp;#21152;&amp;#24037;&amp;#65292;&amp;#21160;&amp;#29289;&amp;#21407;&amp;#33647;&amp;#26448;&amp;#65292;&amp;#30719;&amp;#29289;&amp;#21407;&amp;#33647;&amp;#26448;&amp;#65292;&amp;#37238;(&amp;#37237;&amp;#32032;)&amp;#21046;&amp;#21058;&amp;#65292;&amp;#29983;&amp;#29289;&amp;#21046;&amp;#21697;&amp;#65292;&amp;#35199;&amp;#33647;&amp;#65292;&amp;#28040;&amp;#27602;&amp;#38450;&amp;#33104;&amp;#33647;&amp;#21058;&amp;#65292;&amp;#24615;&amp;#20445;&amp;#20581;&amp;#21697;&amp;#65292;&amp;#30044;&amp;#29992;&amp;#33647;&amp;#65292;&amp;#33647;&amp;#21697;&amp;#21152;&amp;#24037;&amp;#65292;&amp;#33647;&amp;#29992;&amp;#21253;&amp;#35013;&amp;#26448;&amp;#26009;&amp;#65292;&amp;#21307;&amp;#30103;&amp;#22120;&amp;#20855;&amp;#65292;&amp;#21307;&amp;#30103;&amp;#22120;&amp;#26800;&amp;#20195;&amp;#29702;&amp;#65292;&amp;#21307;&amp;#30103;&amp;#22120;&amp;#26800;&amp;#21152;&amp;#24037;&amp;#65292;&amp;#21307;&amp;#30103;&amp;#22120;&amp;#26800;&amp;#21046;&amp;#36896;&amp;#35774;&amp;#22791;&amp;#65292;&amp;#21307;&amp;#30103;&amp;#35774;&amp;#22791;&amp;#65292;&amp;#21307;&amp;#33647;&amp;#20195;&amp;#29702;&amp;#65292;&amp;#21307;&amp;#33647;&amp;#20013;&amp;#38388;&amp;#20307;&amp;#65292;&amp;#21307;&amp;#29992;&amp;#26448;&amp;#26009;&amp;#65292;&amp;#21307;&amp;#29992;&amp;#27233;&amp;#33014;&amp;#21046;&amp;#21697;&amp;#65292;&amp;#21407;&amp;#26009;&amp;#33647;&amp;#65292;&amp;#26893;&amp;#29289;&amp;#21407;&amp;#33647;&amp;#26448;&amp;#65292;&amp;#21046;&amp;#33647;&amp;#36741;&amp;#26009;&amp;#65292;&amp;#21046;&amp;#33647;&amp;#35774;&amp;#22791;&amp;#65292;&amp;#20013;&amp;#25104;&amp;#33647;&amp;#65292;&amp;#20013;&amp;#33647;&amp;#39278;&amp;#29255;&amp;#31561;&amp;#30340;&amp;#35814;&amp;#32454;&amp;#20844;&amp;#21496;&amp;#20449;&amp;#24687;&amp;#12290;&amp;#19978;&amp;#28023;&amp;#22120;&amp;#26800;&amp;#21307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