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脉冲治疗仪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33033;&amp;#20914;&amp;#27835;&amp;#30103;&amp;#20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33033;&amp;#20914;&amp;#27835;&amp;#30103;&amp;#20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3376;&amp;#33033;&amp;#20914;&amp;#27835;&amp;#30103;&amp;#20202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005;&amp;#23376;&amp;#33033;&amp;#20914;&amp;#27835;&amp;#30103;&amp;#20202;&amp;#29983;&amp;#20135;&amp;#20844;&amp;#21496;&amp;#36164;&amp;#26009;&amp;#12290; &lt;br /&gt;&lt;br /&gt; &amp;#12298;&amp;#21271;&amp;#20140;&amp;#30005;&amp;#23376;&amp;#33033;&amp;#20914;&amp;#27835;&amp;#30103;&amp;#20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33033;&amp;#20914;&amp;#27835;&amp;#30103;&amp;#20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5;&amp;#23376;&amp;#33033;&amp;#20914;&amp;#27835;&amp;#30103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