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筛分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579;&amp;#20998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579;&amp;#20998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17-132953.html"&gt;&amp;#31579;&amp;#20998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579;&amp;#20998;&amp;#35774;&amp;#22791;&amp;#29983;&amp;#20135;&amp;#20844;&amp;#21496;&amp;#36164;&amp;#26009;&amp;#12290; &lt;br /&gt;&lt;br /&gt; &amp;#12298;&amp;#19978;&amp;#28023;&amp;#31579;&amp;#20998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579;&amp;#20998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579;&amp;#20998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