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立德粉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1435;&amp;#24503;&amp;#3188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1435;&amp;#24503;&amp;#3188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211/17-112239.html"&gt;&amp;#31435;&amp;#24503;&amp;#3188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1435;&amp;#24503;&amp;#31881;&amp;#29983;&amp;#20135;&amp;#20844;&amp;#21496;&amp;#36164;&amp;#26009;&amp;#12290; &lt;br /&gt;&lt;br /&gt; &amp;#12298;&amp;#19978;&amp;#28023;&amp;#31435;&amp;#24503;&amp;#3188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1435;&amp;#24503;&amp;#3188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1435;&amp;#24503;&amp;#3188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