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废气吸附装置回收及销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23;&amp;#27668;&amp;#21560;&amp;#38468;&amp;#35013;&amp;#32622;&amp;#22238;&amp;#25910;&amp;#21450;&amp;#38144;&amp;#218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23;&amp;#27668;&amp;#21560;&amp;#38468;&amp;#35013;&amp;#32622;&amp;#22238;&amp;#25910;&amp;#21450;&amp;#38144;&amp;#218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4223;&amp;#27668;&amp;#21560;&amp;#38468;&amp;#35013;&amp;#32622;&amp;#22238;&amp;#25910;&amp;#21450;&amp;#38144;&amp;#2180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27668;&amp;#21560;&amp;#38468;&amp;#35013;&amp;#32622;&amp;#22238;&amp;#25910;&amp;#21450;&amp;#38144;&amp;#21806;&amp;#29983;&amp;#20135;&amp;#20844;&amp;#21496;&amp;#36164;&amp;#26009;&amp;#12290; &lt;br /&gt;&lt;br /&gt; &amp;#12298;&amp;#19978;&amp;#28023;&amp;#24223;&amp;#27668;&amp;#21560;&amp;#38468;&amp;#35013;&amp;#32622;&amp;#22238;&amp;#25910;&amp;#21450;&amp;#38144;&amp;#2180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23;&amp;#27668;&amp;#21560;&amp;#38468;&amp;#35013;&amp;#32622;&amp;#22238;&amp;#25910;&amp;#21450;&amp;#38144;&amp;#2180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23;&amp;#27668;&amp;#21560;&amp;#38468;&amp;#35013;&amp;#32622;&amp;#22238;&amp;#25910;&amp;#21450;&amp;#38144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