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磺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970;&amp;#372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970;&amp;#372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0970;&amp;#37240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970;&amp;#37240;&amp;#29983;&amp;#20135;&amp;#20844;&amp;#21496;&amp;#36164;&amp;#26009;&amp;#12290; &lt;br /&gt;&lt;br /&gt; &amp;#12298;&amp;#19978;&amp;#28023;&amp;#30970;&amp;#3724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970;&amp;#3724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970;&amp;#372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