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缓蚀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531;&amp;#34432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531;&amp;#34432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3/20-95240.html"&gt;&amp;#32531;&amp;#34432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531;&amp;#34432;&amp;#21058;&amp;#29983;&amp;#20135;&amp;#20844;&amp;#21496;&amp;#36164;&amp;#26009;&amp;#12290; &lt;br /&gt;&lt;br /&gt; &amp;#12298;&amp;#19978;&amp;#28023;&amp;#32531;&amp;#34432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531;&amp;#34432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531;&amp;#34432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