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药中间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33647;&amp;#20013;&amp;#38388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33647;&amp;#20013;&amp;#38388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3/29-127133.html"&gt;&amp;#21307;&amp;#33647;&amp;#20013;&amp;#38388;&amp;#2030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3647;&amp;#20013;&amp;#38388;&amp;#20307;&amp;#29983;&amp;#20135;&amp;#20844;&amp;#21496;&amp;#36164;&amp;#26009;&amp;#12290; &lt;br /&gt;&lt;br /&gt; &amp;#12298;&amp;#21271;&amp;#20140;&amp;#21307;&amp;#33647;&amp;#20013;&amp;#38388;&amp;#203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33647;&amp;#20013;&amp;#38388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33647;&amp;#20013;&amp;#38388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