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尾气处理装置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3614;&amp;#27668;&amp;#22788;&amp;#29702;&amp;#35013;&amp;#32622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3614;&amp;#27668;&amp;#22788;&amp;#29702;&amp;#35013;&amp;#32622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23614;&amp;#27668;&amp;#22788;&amp;#29702;&amp;#35013;&amp;#32622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3614;&amp;#27668;&amp;#22788;&amp;#29702;&amp;#35013;&amp;#32622;&amp;#29983;&amp;#20135;&amp;#20844;&amp;#21496;&amp;#36164;&amp;#26009;&amp;#12290; &lt;br /&gt;&lt;br /&gt; &amp;#12298;&amp;#21271;&amp;#20140;&amp;#23614;&amp;#27668;&amp;#22788;&amp;#29702;&amp;#35013;&amp;#32622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3614;&amp;#27668;&amp;#22788;&amp;#29702;&amp;#35013;&amp;#32622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3614;&amp;#27668;&amp;#22788;&amp;#29702;&amp;#35013;&amp;#3262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