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汽车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73;&amp;#36710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73;&amp;#36710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6/20-136323.html"&gt;&amp;#27773;&amp;#36710;&amp;#2803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73;&amp;#36710;&amp;#28034;&amp;#26009;&amp;#29983;&amp;#20135;&amp;#20844;&amp;#21496;&amp;#36164;&amp;#26009;&amp;#12290; &lt;br /&gt;&lt;br /&gt; &amp;#12298;&amp;#19978;&amp;#28023;&amp;#27773;&amp;#36710;&amp;#2803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73;&amp;#36710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73;&amp;#36710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