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油烟净化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33;&amp;#28895;&amp;#20928;&amp;#2127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33;&amp;#28895;&amp;#20928;&amp;#2127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3-132250.html"&gt;&amp;#27833;&amp;#28895;&amp;#20928;&amp;#21270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3;&amp;#28895;&amp;#20928;&amp;#21270;&amp;#35774;&amp;#22791;&amp;#29983;&amp;#20135;&amp;#20844;&amp;#21496;&amp;#36164;&amp;#26009;&amp;#12290; &lt;br /&gt;&lt;br /&gt; &amp;#12298;&amp;#19978;&amp;#28023;&amp;#27833;&amp;#28895;&amp;#20928;&amp;#21270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33;&amp;#28895;&amp;#20928;&amp;#21270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33;&amp;#28895;&amp;#20928;&amp;#2127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