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增塑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86;&amp;#2260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86;&amp;#2260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10-119078.html"&gt;&amp;#22686;&amp;#22609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86;&amp;#22609;&amp;#21058;&amp;#29983;&amp;#20135;&amp;#20844;&amp;#21496;&amp;#36164;&amp;#26009;&amp;#12290; &lt;br /&gt;&lt;br /&gt; &amp;#12298;&amp;#19978;&amp;#28023;&amp;#22686;&amp;#2260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86;&amp;#2260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86;&amp;#2260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