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合成橡胶型胶粘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512;&amp;#25104;&amp;#27233;&amp;#33014;&amp;#22411;&amp;#33014;&amp;#31896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512;&amp;#25104;&amp;#27233;&amp;#33014;&amp;#22411;&amp;#33014;&amp;#31896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512;&amp;#25104;&lt;a href="http://www.chinairr.org/report/R02/R0206/201207/24-103972.html"&gt;&amp;#27233;&amp;#33014;&amp;#22411;&amp;#33014;&amp;#31896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25104;&amp;#27233;&amp;#33014;&amp;#22411;&amp;#33014;&amp;#31896;&amp;#21058;&amp;#29983;&amp;#20135;&amp;#20844;&amp;#21496;&amp;#36164;&amp;#26009;&amp;#12290;&lt;br /&gt;&lt;br /&gt; &amp;#12298;&amp;#21271;&amp;#20140;&amp;#21512;&amp;#25104;&amp;#27233;&amp;#33014;&amp;#22411;&amp;#33014;&amp;#31896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512;&amp;#25104;&amp;#27233;&amp;#33014;&amp;#22411;&amp;#33014;&amp;#31896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512;&amp;#25104;&amp;#27233;&amp;#33014;&amp;#22411;&amp;#33014;&amp;#31896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