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分析试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998;&amp;#26512;&amp;#35797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998;&amp;#26512;&amp;#35797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0998;&amp;#26512;&amp;#35797;&amp;#21058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98;&amp;#26512;&amp;#35797;&amp;#21058;&amp;#29983;&amp;#20135;&amp;#20844;&amp;#21496;&amp;#36164;&amp;#26009;&amp;#12290;&lt;br /&gt;&lt;br /&gt; &amp;#12298;&amp;#21271;&amp;#20140;&amp;#20998;&amp;#26512;&amp;#35797;&amp;#2105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998;&amp;#26512;&amp;#35797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998;&amp;#26512;&amp;#35797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