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业用清洗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19994;&amp;#29992;&amp;#28165;&amp;#2792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19994;&amp;#29992;&amp;#28165;&amp;#2792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037;&amp;#19994;&amp;#29992;&lt;a href="http://www.chinairr.org/report/R02/R0206/201307/16-138563.html"&gt;&amp;#28165;&amp;#27927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19994;&amp;#29992;&amp;#28165;&amp;#27927;&amp;#21058;&amp;#29983;&amp;#20135;&amp;#20844;&amp;#21496;&amp;#36164;&amp;#26009;&amp;#12290;&lt;br /&gt;&lt;br /&gt; &amp;#12298;&amp;#21271;&amp;#20140;&amp;#24037;&amp;#19994;&amp;#29992;&amp;#28165;&amp;#27927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19994;&amp;#29992;&amp;#28165;&amp;#2792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037;&amp;#19994;&amp;#29992;&amp;#28165;&amp;#2792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