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精细化学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934;&amp;#32454;&amp;#21270;&amp;#23398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934;&amp;#32454;&amp;#21270;&amp;#23398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18-103591.html"&gt;&amp;#31934;&amp;#32454;&amp;#21270;&amp;#23398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934;&amp;#32454;&amp;#21270;&amp;#23398;&amp;#21697;&amp;#29983;&amp;#20135;&amp;#20844;&amp;#21496;&amp;#36164;&amp;#26009;&amp;#12290; &lt;br /&gt;&lt;br /&gt; &amp;#12298;&amp;#19978;&amp;#28023;&amp;#31934;&amp;#32454;&amp;#21270;&amp;#23398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934;&amp;#32454;&amp;#21270;&amp;#23398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934;&amp;#32454;&amp;#21270;&amp;#23398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